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Arial" w:hAnsi="Arial"/>
          <w:bCs w:val="false"/>
          <w:sz w:val="16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IČ objednatele:</w:t>
        <w:tab/>
        <w:tab/>
        <w:t>4767452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>DIČ objednatele:</w:t>
        <w:tab/>
        <w:tab/>
        <w:t>CZ47674521</w:t>
        <w:tab/>
        <w:tab/>
        <w:tab/>
        <w:tab/>
        <w:tab/>
        <w:tab/>
        <w:tab/>
        <w:tab/>
        <w:tab/>
        <w:t>IČ zhotovitele:</w:t>
        <w:tab/>
        <w:tab/>
        <w:t>87154528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>DIČ zhotovitele:</w:t>
        <w:tab/>
        <w:tab/>
        <w:t>CZ6358270864</w:t>
      </w:r>
    </w:p>
    <w:p>
      <w:pPr>
        <w:pStyle w:val="Subtitl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ing"/>
        <w:rPr>
          <w:rFonts w:ascii="Arial" w:hAnsi="Arial" w:cs="Arial"/>
          <w:color w:val="FF0000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DODATEK č.1 KE SMLOUVĚ O  DÍ LO  č. 1/2022 </w:t>
      </w:r>
    </w:p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 zpracování realizační projektové dokumentace:</w:t>
      </w:r>
    </w:p>
    <w:p>
      <w:pPr>
        <w:pStyle w:val="Normal"/>
        <w:suppressAutoHyphens w:val="false"/>
        <w:jc w:val="center"/>
        <w:rPr>
          <w:rFonts w:ascii="Arial" w:hAnsi="Arial" w:eastAsia="Lucida Sans Unicode" w:cs="Arial"/>
          <w:sz w:val="28"/>
          <w:szCs w:val="28"/>
        </w:rPr>
      </w:pPr>
      <w:bookmarkStart w:id="0" w:name="_Hlk105405135"/>
      <w:bookmarkStart w:id="1" w:name="_Hlk536454972"/>
      <w:bookmarkEnd w:id="0"/>
      <w:bookmarkEnd w:id="1"/>
      <w:r>
        <w:rPr>
          <w:rFonts w:eastAsia="Lucida Sans Unicode" w:cs="Arial" w:ascii="Arial" w:hAnsi="Arial"/>
          <w:sz w:val="28"/>
          <w:szCs w:val="28"/>
        </w:rPr>
        <w:t>PŘEROV – OPRAVA KANALIZACE JIŽNÍ ČTVRŤ III, JIŽNÍ ČTVRŤ IV, GEN. ŠTEFÁNIKA, TŘEBÍZSKÉHO, SUMÍNOVA, 9. KVĚTNA , GEN. RAKOVČÍKA, ČS. LETCŮ, PARTYZÁNSKÁ, LANČÍKOVÝCH, DURYCHOVA, WOLKEROVA</w:t>
      </w:r>
    </w:p>
    <w:p>
      <w:pPr>
        <w:pStyle w:val="Normal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  <w:bookmarkStart w:id="2" w:name="_Hlk105405135"/>
      <w:bookmarkStart w:id="3" w:name="_Hlk536454972"/>
      <w:bookmarkStart w:id="4" w:name="_Hlk105405135"/>
      <w:bookmarkStart w:id="5" w:name="_Hlk536454972"/>
      <w:bookmarkEnd w:id="4"/>
      <w:bookmarkEnd w:id="5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v souladu s  § 2586 – 2635, zákona č. 89/2012 Sb., v platném zně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/>
      </w:pPr>
      <w:r>
        <w:rPr>
          <w:rFonts w:cs="Arial" w:ascii="Arial" w:hAnsi="Arial"/>
          <w:b/>
          <w:sz w:val="24"/>
          <w:szCs w:val="24"/>
          <w:u w:val="single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ovody a kanalizace Přerov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rov I - Město, Šířava 482/21, 750 02 Přer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          </w:t>
        <w:tab/>
        <w:t xml:space="preserve">: Ing. Jiří Pavlík, ředitel společnos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 účet</w:t>
        <w:tab/>
        <w:t>: xxxx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>: 581 299 1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bjednat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hotovi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a inženýrská 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Sýkor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nčířská 292/13, 751 31 Lipník nad Bečv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</w:t>
      </w:r>
      <w:r>
        <w:rPr>
          <w:rFonts w:cs="Arial" w:ascii="Arial" w:hAnsi="Arial"/>
          <w:sz w:val="22"/>
          <w:szCs w:val="22"/>
          <w:lang w:val="de-DE"/>
        </w:rPr>
        <w:t>; e</w:t>
      </w:r>
      <w:r>
        <w:rPr>
          <w:rFonts w:cs="Arial" w:ascii="Arial" w:hAnsi="Arial"/>
          <w:sz w:val="22"/>
          <w:szCs w:val="22"/>
        </w:rPr>
        <w:t>-mail: xxx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utorizovaný inženýr v oboru vodohospodářské stavby a krajinné inženýrstv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o autorizaci č. 29618 vydané ČKAIT činných ve výstavbě podle zákona ČNR č.360/1992 Sb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: </w:t>
        <w:tab/>
        <w:t>871545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 : </w:t>
        <w:tab/>
        <w:t>CZ63582706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:</w:t>
        <w:tab/>
        <w:t>6ycav7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ovní spojení: xxx číslo účtu: xxx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dále jen „zhotovitel“)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ředmět smlouvy </w:t>
      </w:r>
    </w:p>
    <w:p>
      <w:pPr>
        <w:pStyle w:val="Odstavecseseznamem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  <w:bookmarkStart w:id="6" w:name="_Hlk503706006"/>
      <w:bookmarkStart w:id="7" w:name="_Hlk503706006"/>
      <w:bookmarkEnd w:id="7"/>
    </w:p>
    <w:p>
      <w:pPr>
        <w:pStyle w:val="Normal"/>
        <w:spacing w:lineRule="auto" w:line="276"/>
        <w:jc w:val="both"/>
        <w:rPr/>
      </w:pPr>
      <w:bookmarkStart w:id="8" w:name="_Hlk503706006"/>
      <w:bookmarkEnd w:id="8"/>
      <w:r>
        <w:rPr>
          <w:rFonts w:cs="Arial" w:ascii="Arial" w:hAnsi="Arial"/>
          <w:sz w:val="22"/>
          <w:szCs w:val="22"/>
        </w:rPr>
        <w:t>Projektová dokumentace je zpracovávána v  souladu s SOD č. 1/2022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y z databáze musí být postupně doplňovány, za účasti pracovníků provozu. Velké množství šachet, které jsou zaasfaltovány – nutno lokalizovat, otevřít, zaměřit, doplnit monitoring sítě. Z nově zpracovaných monitoringů, otevřením skrytých šachet  je patrné, že trasa kanalizace v některých úsecích nevede tak, jak byla zakreslena v podkladech databáze. Rovněž je  nutno doplnit výškové zaměření  některých šachet. 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V řešení je také poměrně složité projednávání kácení stromů, které se nachází přímo nad kanalizační stokou. 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popsané důvody způsobují nároky na  vyšší časovou náročnost a není možné dodržení termínu odevzdání dokumentace do 28.2. 2023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ín a způsob plnění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  <w:bookmarkStart w:id="9" w:name="_Hlk40686696"/>
      <w:bookmarkStart w:id="10" w:name="_Hlk40686696"/>
      <w:bookmarkEnd w:id="10"/>
    </w:p>
    <w:p>
      <w:pPr>
        <w:pStyle w:val="Zkladntext2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měně článku III.  takto:</w:t>
      </w:r>
    </w:p>
    <w:p>
      <w:pPr>
        <w:pStyle w:val="Zkladntext2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problematiku,  viz. popis v bodě II, zhotovitel vypracuje dílo a odevzdá je objednateli v termínu do 28.04. 2023.</w:t>
      </w:r>
    </w:p>
    <w:p>
      <w:pPr>
        <w:pStyle w:val="Odstavecseseznamem"/>
        <w:tabs>
          <w:tab w:val="left" w:pos="709" w:leader="none"/>
        </w:tabs>
        <w:ind w:left="0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21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11" w:name="_Hlk40686696"/>
      <w:bookmarkStart w:id="12" w:name="_Hlk40686696"/>
      <w:bookmarkEnd w:id="12"/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ena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zůstává beze změny, tak jak je uvedena v SOD č. 1/2022.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tatní ustanovení smlouvy</w:t>
      </w:r>
    </w:p>
    <w:p>
      <w:pPr>
        <w:pStyle w:val="Zkladntext2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v plném rozsahu beze změn. Tento dodatek nabývá platnosti dnem podpisu oběma smluvními stranami. Dodatek je sepsán ve čtyřech vyhotoveních, přičemž všechny mají stejnou platnost. Smluvní strany obdrží po dvou vyhotoveních.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ulnstr"/>
        <w:tabs>
          <w:tab w:val="clear" w:pos="709"/>
        </w:tabs>
        <w:rPr/>
      </w:pPr>
      <w:r>
        <w:rPr>
          <w:rFonts w:cs="Arial"/>
          <w:szCs w:val="24"/>
        </w:rPr>
        <w:t>Objednatel                                                                      Zhotov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Jiří Pavlík</w:t>
        <w:tab/>
      </w:r>
      <w:r>
        <w:rPr>
          <w:rFonts w:cs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sz w:val="24"/>
          <w:szCs w:val="24"/>
        </w:rPr>
        <w:t>Ing. Jana Sýkorová</w:t>
      </w:r>
    </w:p>
    <w:p>
      <w:pPr>
        <w:pStyle w:val="Titulnstr"/>
        <w:tabs>
          <w:tab w:val="clear" w:pos="709"/>
          <w:tab w:val="left" w:pos="7635" w:leader="none"/>
        </w:tabs>
        <w:rPr>
          <w:rFonts w:cs="Arial"/>
          <w:szCs w:val="24"/>
        </w:rPr>
      </w:pPr>
      <w:r>
        <w:rPr>
          <w:rFonts w:cs="Arial"/>
          <w:szCs w:val="24"/>
        </w:rPr>
        <w:t>ředitel VaK Přerov, a.s.</w:t>
        <w:tab/>
        <w:t xml:space="preserve">                                                   Projektová  a inž. činnost</w:t>
      </w:r>
    </w:p>
    <w:p>
      <w:pPr>
        <w:pStyle w:val="Titulnstr"/>
        <w:tabs>
          <w:tab w:val="clear" w:pos="709"/>
          <w:tab w:val="left" w:pos="5812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 Lipník n/B</w:t>
      </w:r>
    </w:p>
    <w:p>
      <w:pPr>
        <w:pStyle w:val="Titulnstr"/>
        <w:tabs>
          <w:tab w:val="clear" w:pos="709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itulnstr"/>
        <w:tabs>
          <w:tab w:val="clear" w:pos="709"/>
        </w:tabs>
        <w:rPr/>
      </w:pPr>
      <w:r>
        <w:rPr/>
        <w:t>V Přerově dne:</w:t>
        <w:tab/>
        <w:t xml:space="preserve"> 20.2.2023                                               V Lipníku n/B  dne: 20.2.2023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Century Schoolbook" w:cs="Century Schoolbook"/>
      </w:rPr>
      <w:t xml:space="preserve"> </w:t>
    </w:r>
  </w:p>
  <w:p>
    <w:pPr>
      <w:pStyle w:val="Footer"/>
      <w:jc w:val="cen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Century Schoolbook" w:cs="Century Schoolbook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Tms Rm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720" w:hanging="360"/>
      <w:outlineLvl w:val="8"/>
    </w:pPr>
    <w:rPr>
      <w:rFonts w:ascii="Arial" w:hAnsi="Arial" w:cs="Arial"/>
      <w:b/>
      <w:sz w:val="24"/>
      <w:szCs w:val="24"/>
      <w:u w:val="singl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Odrky">
    <w:name w:val="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entury Schoolbook" w:hAnsi="Century Schoolbook" w:cs="Tms Rmn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ZkladntextChar">
    <w:name w:val="Základní text Char"/>
    <w:qFormat/>
    <w:rPr>
      <w:rFonts w:ascii="Century Schoolbook" w:hAnsi="Century Schoolbook" w:cs="Tms Rmn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 Narrow" w:hAnsi="Arial Narrow" w:cs="Arial Narrow"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Titulnstr">
    <w:name w:val="Titulní str"/>
    <w:basedOn w:val="Header"/>
    <w:qFormat/>
    <w:pPr/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34:00Z</dcterms:created>
  <dc:creator>Ing. Jana Sýkorová</dc:creator>
  <dc:description>Filtr T602 id:</dc:description>
  <cp:keywords/>
  <dc:language>en-US</dc:language>
  <cp:lastModifiedBy>Marcela Kovářová</cp:lastModifiedBy>
  <cp:lastPrinted>2018-01-14T16:01:00Z</cp:lastPrinted>
  <dcterms:modified xsi:type="dcterms:W3CDTF">2023-03-07T08:39:00Z</dcterms:modified>
  <cp:revision>12</cp:revision>
  <dc:subject/>
  <dc:title>Smlouva</dc:title>
</cp:coreProperties>
</file>