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Škola v přírodě a školní jídelna Janov nad Nisou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ov nad Nisou 46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6811 Janov nad Niso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Č: 1089609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 Janov nad Nisou 464, Janov nad Nisou, 468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le jen „ubytovatel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>Středisko volného času, Most, příspěvková organizac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>Albrechtická 414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>434 01 Most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>IČ: 720594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dále jen „ubytovaný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mětem této smlouvy je zajištění ubytování a dalších souvisejících služeb popsaných v článku I. 2. ubytovatelem pro ubytovaného v ubytovacím zařízení: </w:t>
      </w:r>
      <w:r>
        <w:rPr>
          <w:rFonts w:cs="Arial" w:ascii="Arial" w:hAnsi="Arial"/>
          <w:b/>
          <w:sz w:val="24"/>
        </w:rPr>
        <w:t xml:space="preserve">Škola v přírodě a školní jídelna Janov nad Nisou, příspěvková organizace, </w:t>
      </w:r>
      <w:r>
        <w:rPr>
          <w:rFonts w:cs="Arial" w:ascii="Arial" w:hAnsi="Arial"/>
          <w:b/>
          <w:sz w:val="24"/>
          <w:szCs w:val="24"/>
        </w:rPr>
        <w:t>Janov nad Nisou 464, Janov nad Nisou, 468 1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 ve 2–4lůžkových pokojích se sociálním zařízením na pokoji v budovách Škola v přírodě s maximální kapacitou 50 mí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řízení splňující podmínky pro pobyt dětských kolektiv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ociální zařízení s tekoucí teplou vodou a splachovacími záchod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Úklid jídelny, kluboven a sociálních zaříze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ání vybavení budovy a venkovních prostor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související služby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Termín a poče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užby budou poskytnuty od </w:t>
      </w:r>
      <w:r>
        <w:rPr>
          <w:rFonts w:cs="Arial" w:ascii="Arial" w:hAnsi="Arial"/>
          <w:b/>
          <w:bCs/>
          <w:sz w:val="24"/>
        </w:rPr>
        <w:t xml:space="preserve">8.7.2023 do 22.7.2023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22.7.2023 do 5.8.2023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425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Výše uvedenými termíny se rozumí, že užívání zařízení ubytovaným před a</w:t>
      </w:r>
    </w:p>
    <w:p>
      <w:pPr>
        <w:pStyle w:val="Normal"/>
        <w:ind w:left="851" w:hanging="425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po termínu je možno jen se souhlasem ubytovatele.</w:t>
      </w:r>
    </w:p>
    <w:p>
      <w:pPr>
        <w:pStyle w:val="Normal"/>
        <w:ind w:left="851" w:hanging="425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žby budou poskytnuty pro ubytovaného. Termín a počet může být v závislosti na počtu přihlášených ze strany ubytovaného navýšen. Faktura bude vystavena dle skutečného počtu ubytovaných na konci jednotlivých turnus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Cena a způsob úhrady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služby dle čl. I. ubytovaný zaplatí dohodnutou částku ve výši </w:t>
      </w:r>
      <w:r>
        <w:rPr>
          <w:rFonts w:cs="Arial" w:ascii="Arial" w:hAnsi="Arial"/>
          <w:b/>
          <w:color w:val="000000"/>
          <w:sz w:val="24"/>
        </w:rPr>
        <w:t xml:space="preserve">550,-Kč </w:t>
      </w:r>
      <w:r>
        <w:rPr>
          <w:rFonts w:cs="Arial" w:ascii="Arial" w:hAnsi="Arial"/>
          <w:bCs/>
          <w:color w:val="000000"/>
          <w:sz w:val="24"/>
        </w:rPr>
        <w:t>za jeden pedagogický dozor</w:t>
      </w:r>
      <w:r>
        <w:rPr>
          <w:rFonts w:cs="Arial" w:ascii="Arial" w:hAnsi="Arial"/>
          <w:color w:val="000000"/>
          <w:sz w:val="24"/>
        </w:rPr>
        <w:t xml:space="preserve"> a den a </w:t>
      </w:r>
      <w:r>
        <w:rPr>
          <w:rFonts w:cs="Arial" w:ascii="Arial" w:hAnsi="Arial"/>
          <w:b/>
          <w:bCs/>
          <w:color w:val="000000"/>
          <w:sz w:val="24"/>
        </w:rPr>
        <w:t>510,-Kč</w:t>
      </w:r>
      <w:r>
        <w:rPr>
          <w:rFonts w:cs="Arial" w:ascii="Arial" w:hAnsi="Arial"/>
          <w:color w:val="000000"/>
          <w:sz w:val="24"/>
        </w:rPr>
        <w:t xml:space="preserve"> za dítě a den. V ceně je započítáno ubytování a 5x denně strava a celodenní pitný režim. Na skupinu 10 žáků je 1x pedagogický dozor započítán v ceně na žáka.</w:t>
      </w:r>
    </w:p>
    <w:p>
      <w:pPr>
        <w:pStyle w:val="Odstavecseseznamem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Arial" w:ascii="Arial" w:hAnsi="Arial"/>
          <w:sz w:val="24"/>
        </w:rPr>
        <w:t xml:space="preserve">ubytovaný zaplatí zálohu ve </w:t>
      </w:r>
      <w:r>
        <w:rPr>
          <w:rFonts w:cs="Arial" w:ascii="Arial" w:hAnsi="Arial"/>
          <w:color w:val="000000"/>
          <w:sz w:val="24"/>
        </w:rPr>
        <w:t xml:space="preserve">výši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 xml:space="preserve"> % z předpokládaného počtu osob</w:t>
      </w:r>
      <w:r>
        <w:rPr>
          <w:rFonts w:cs="Arial" w:ascii="Arial" w:hAnsi="Arial"/>
          <w:sz w:val="24"/>
        </w:rPr>
        <w:t xml:space="preserve"> na základě vystavení faktu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é vyúčtování bude provedeno nejdéle do sedmi dnů po ukončení pobytu dle skutečného stavu počtu osob ubytovaného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by budou provedeny po vystavení faktur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Splněním termínů dle článku III. se rozumí připsání peněz na účet ubytovatel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.  Práva a povinnosti smluvních stran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áva ubytovanéh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) služby podle bodu I. této smlouvy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zajištění dalších služeb souvisejících s provozem střediska Škola v přírodě a Vila Oáz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c) využívání vymezených prostor, zařízení a vybavení 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</w:rPr>
        <w:t xml:space="preserve">2. </w:t>
        <w:tab/>
        <w:t>Povinnosti ubytovanéh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) uhradit cenu podle bodu II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užívat všechny prostory řádným způsobem v souladu s jejich charakterem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 xml:space="preserve">c) oznámit bez zbytečného odkladu ubytovateli veškeré závady a umožnit mu jejich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dstranění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d)</w:t>
        <w:tab/>
        <w:t>dodržovat bezpečnostní a protipožární předpis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e)</w:t>
        <w:tab/>
        <w:t>uhradit škody na majetku střediska, které zavinil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f)</w:t>
        <w:tab/>
        <w:t>řídit se provozním řádem a pokyny ubytovatel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i)</w:t>
        <w:tab/>
        <w:t>předat v pořádku a ve stanoveném čase využívané ubytovací prostory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.   Práva ubytovatel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bytovatel má podle této smlouvy právo n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) úhradu dle bodu III. této smlouv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b) úhradu případných škod vzniklých zaviněním ubytovaných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.   Povinnosti ubytovatel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) zajištění služeb dle bodu I. této smlouvy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) zajištění dalších služeb souvisejících s provozem Školy v přírodě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 Všeobecná ustanovení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.</w:t>
        <w:tab/>
        <w:t>Pokud ubytovatel nesplní závazky ze smlouvy, má ubytovaný nárok na náhradu škody včetně ušlého zisku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Ubytovatel je osvobozen od jakékoliv odpovědnosti v případě, že neplnění povinností nastane v důsledku zásahu státních orgánů nebo v důsledku vyšší moci. Za vyšší moc se považují zejména: přírodní katastrofy, povodně, požár, epidemie, rozhodnutí státních orgánů apod. Toto ustanovení se nevztahuje na zřejmé nedostatky vzniklé na straně ubytovatele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Pro případ prodlení s placením peněžitých závazků ze strany ubytovaného si smluvní strany sjednaly poplatek z prodlení ve výši 0,05 % za každý den prodlení z nezaplacené částk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obsahu a předmětu smlouvy budou prováděny pouze jako písemné dodatky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vyhotovuje ve dvou výtiscích, z nichž každá smluvní strana obdrží po jedno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Smlouva nabývá platnosti dnem podepsá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mluvní strany potvrzují svým podpisem, že jsou se smlouvou seznámeny, a že tato nebyla ujednána v tísni ani za jinak nevýhodných podmíne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 Janově n/N                   dne                                                              V                         d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..............................................                                       .…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ubytovatel</w:t>
        <w:tab/>
        <w:tab/>
        <w:tab/>
        <w:tab/>
        <w:tab/>
        <w:tab/>
        <w:tab/>
        <w:t>ubytovaný</w:t>
      </w:r>
    </w:p>
    <w:sectPr>
      <w:type w:val="nextPage"/>
      <w:pgSz w:w="12240" w:h="15840"/>
      <w:pgMar w:left="1134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Vrupis</dc:creator>
  <dc:description/>
  <cp:keywords/>
  <dc:language>en-US</dc:language>
  <cp:lastModifiedBy>Roman Muhl</cp:lastModifiedBy>
  <cp:lastPrinted>2023-02-20T09:14:00Z</cp:lastPrinted>
  <dcterms:modified xsi:type="dcterms:W3CDTF">2023-02-20T08:14:00Z</dcterms:modified>
  <cp:revision>2</cp:revision>
  <dc:subject/>
  <dc:title>Pavel Pěnička</dc:title>
</cp:coreProperties>
</file>