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>Reklamační řád Sodexo Pass Česká republika a.s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ÚVODNÍ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USTANOVENÍ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Tento reklamační rád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Reklama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ní 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ád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podrobně upravuje reklamační proces pro případy reklamací uplatňovaných vůči společnosti Sodexo Pass Česká republika a.s., se sídlem Praha 5 - Smíchov, Plzeňská 3350/18, PSC 150 00, IČ: 618 60 476, zapsané v obchodním rejstříku vedeném Městským soudem v Praze, oddíl B, vložka 2947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Sodexo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ze strany Klientů v souvislosti se Smlouvou.  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0" w:name="_Ref376254721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okud je Klient přesvědčen, že Sodexo v konkrétním případě nepostupovalo podle Smlouvy, může Klient uplatnit vůči Sodexo Reklamaci, a to za podmínek stanovených v tomto Reklamačním řádu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,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čemž, není-li Spotřebitelem, může uplatnit jen práva zde uvedená a ustanovení § 1923 a § 1924 OZ se nepoužijí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ojmy s velkým počátečním písmenem nedefinované v Reklamačním řádu </w:t>
      </w:r>
      <w:r>
        <w:rPr>
          <w:rFonts w:cs="Arial"/>
          <w:color w:val="000000"/>
          <w:sz w:val="14"/>
          <w:szCs w:val="14"/>
          <w:lang w:eastAsia="cs-CZ"/>
        </w:rPr>
        <w:t xml:space="preserve">mají význam přiřazený jim ve Všeobecných obchodních podmínkách. 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Reklamační řád byl vydán společností Sodexo v souladu s § 1751 OZ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rozporu mezi tímto Reklamačním řádem a Smlouvou mají přednost ustanovení Smlouv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1" w:name="_Ref378755354"/>
      <w:r>
        <w:rPr>
          <w:rFonts w:cs="Tahoma" w:ascii="Tahoma" w:hAnsi="Tahoma"/>
          <w:b/>
          <w:caps/>
          <w:sz w:val="14"/>
          <w:szCs w:val="14"/>
          <w:lang w:eastAsia="en-GB"/>
        </w:rPr>
        <w:t>PODMÍNKY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REKLAMACE</w:t>
      </w:r>
      <w:bookmarkEnd w:id="1"/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je oprávněn uplatnit Reklamaci pouze v souladu s tímto článkem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I</w:t>
      </w:r>
      <w:r>
        <w:rPr>
          <w:sz w:val="14"/>
          <w:szCs w:val="14"/>
          <w:rFonts w:cs="Tahoma" w:ascii="Tahoma" w:hAnsi="Tahoma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Reklamačního řádu („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Podmínky Reklamace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 Reklamace uplatněná v rozporu s Podmínkami Reklamace nebude uplatněna řádně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může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uplatnit Reklamaci</w:t>
      </w:r>
      <w:r>
        <w:rPr>
          <w:rFonts w:cs="Tahoma" w:ascii="Tahoma" w:hAnsi="Tahoma"/>
          <w:sz w:val="14"/>
          <w:szCs w:val="14"/>
        </w:rPr>
        <w:t xml:space="preserve"> pouze bez zbytečného odkladu poté, co zjistil nebo mohl zjistit skutečnosti nasvědčující tomu, že Sodexo nepostupovalo podle Smlouvy. 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bookmarkStart w:id="2" w:name="_Ref378768756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oprávněn uplatnit Reklamaci pouze některým z následujících způsobů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rostřednictvím elektronického formuláře na adrese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/spokojenost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elektronického formuláře na SodexoPassOnlin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mailem na adrese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info.cz@sodexo.com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ústně při osobním jednání na Kontaktním místě Sodexo, a to u osoby, kterou k tomu Sodexo pověří, která mu vystaví doklad potvrzující uplatnění Reklamace, resp. obsah a předmět Reklamace, v případě Reklamace Poukázek lze Reklamaci předat i obchodnímu zástupci Sodexo, který Klientovi vystaví doklad potvrzující uplatnění Reklamac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a Oddělení péče o zákazníky, a to písemně doporučeným dopisem zaslaným na adresu Sodexo Pass Česká republika a.s., Oddělení péče o zákazníky, Plzeňská 3350/18, 150 00 Praha 5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případě Reklamace fungování systému Cafeteria je Klient oprávněn uplatnit Reklamaci též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systému Cafeteria na adrese své aplikace v doméně mojeBenefity, nebo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-mailem na adrese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cafeteria.mojebenefity@sodexo.com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eklamace systému Cafeteria netýkající se garanční reakční doby je oprávněna za Klienta podávat pouze Kontaktní osoba.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 uplatnění Reklamace je Klient povinen uvést následující údaje: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ázev nebo jméno a příjmení Klienta včetně jeho sídla nebo místa podnikání nebo adresy trvalého poby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215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jméno osoby uplatňující Reklamaci v zastoupení Klienta, a její funkci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zpětný kontakt na osobu uplatňující Reklamaci v zastoupení Klienta, a to alespoň telefonní číslo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číslo Smlouvy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srozumitelný popis předmětu Reklamace;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písemné Reklamace podpis osoby uplatňující Reklamaci v zastoupení Klienta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týká-li se Reklamace Poukázek, číslo daňového dokladu, na základě kterých byly Poukázky dodány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ředmět Reklamace a uplatněné právo.</w:t>
      </w:r>
    </w:p>
    <w:p>
      <w:pPr>
        <w:pStyle w:val="Normal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cs-CZ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A/ Poukázky</w:t>
      </w:r>
    </w:p>
    <w:p>
      <w:pPr>
        <w:pStyle w:val="Normal"/>
        <w:autoSpaceDE w:val="false"/>
        <w:ind w:left="142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3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Poukázek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3" w:name="_Ref378755129"/>
      <w:r>
        <w:rPr>
          <w:rFonts w:cs="Tahoma" w:ascii="Tahoma" w:hAnsi="Tahoma"/>
          <w:b/>
          <w:caps/>
          <w:sz w:val="14"/>
          <w:szCs w:val="14"/>
          <w:lang w:eastAsia="en-GB"/>
        </w:rPr>
        <w:t>ODPOVĚDNOST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SODEXO</w:t>
      </w:r>
      <w:bookmarkEnd w:id="3"/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/>
      </w:pPr>
      <w:bookmarkStart w:id="4" w:name="_Ref378755223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Sodexo odpovídá Klientovi za jakost a množství Poukázek objednaných Klientem na základě společností Sodexo akceptované objednávky v případě, že: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byly dodány v prokazatelně jiném množství, než stanovila objednávka Klienta akceptovaná ze strany Sodexo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množství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nebyly prokazatelně dodány v dohodnuté, jinak obvyklé jakosti (např. dodání jiného druhu Poukázek než je uvedeno v objednávce Klienta, akceptované ze strany Sodexo, dodání Poukázek jiné nominální hodnoty než je uvedeno v takové objednávce, dodání Poukázek kvalitou tisku neodpovídajících vzoru, dodání poškozených Poukázek)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jakosti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(Vada množství a Vada jakosti společně dále  jen 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y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</w:t>
      </w:r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Klient je povinen překontrolovat neporušenost přepravního obalu a převzít od doručovatele pouze neporušenou zásilku; totéž platí v případě, že Poukázky v souladu se Smlouvou přebírá přímo Beneficient. Sodexo neodpovídá za Vady Poukázek doručených Klientovi, popř. přímo Beneficientovi v poškozeném přepravním obalu. Odpovědnost Sodexo dle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, odst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22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1)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 Reklamačního řádu se vztahuje pouze na Vady, které mají Poukázky dodané Klientovi na základě akceptované objednávky v okamžiku jejich doručení Klientovi. Za Vady, které vznikly po tomto okamžiku, Sodexo Klientovi neodpovídá. </w:t>
      </w:r>
      <w:r>
        <w:rPr/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REKLAMACE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POUKÁZEK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povinen prohlédnout Poukázky dodané Sodexem bez zbytečného odkladu po jejich doručení. V případě Personalizovaných Poukázek, má tuto povinnost příslušný Beneficient.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 případě Vady množství je Klient oprávněn při uplatnění Reklamace požadovat dodání chybějícího množství Poukázek. V případě Vady jakosti je Klient oprávněn při uplatnění Reklamace</w:t>
      </w:r>
      <w:r>
        <w:rPr>
          <w:rFonts w:cs="Tahoma" w:ascii="Tahoma" w:hAnsi="Tahoma"/>
          <w:sz w:val="14"/>
          <w:szCs w:val="14"/>
          <w:lang w:eastAsia="cs-CZ"/>
        </w:rPr>
        <w:t xml:space="preserve"> požadovat odstranění této vady formou dodání nových Poukázek za ty, u nichž je důvodně Reklamace uplatněna.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5" w:name="_Ref378755133"/>
      <w:r>
        <w:rPr>
          <w:rFonts w:cs="Tahoma" w:ascii="Tahoma" w:hAnsi="Tahoma"/>
          <w:b/>
          <w:bCs/>
          <w:sz w:val="14"/>
          <w:szCs w:val="14"/>
          <w:lang w:eastAsia="cs-CZ"/>
        </w:rPr>
        <w:t>LH</w:t>
      </w:r>
      <w:r>
        <w:rPr>
          <w:rFonts w:cs="Tahoma" w:ascii="Tahoma" w:hAnsi="Tahoma"/>
          <w:b/>
          <w:sz w:val="14"/>
          <w:szCs w:val="14"/>
          <w:lang w:eastAsia="cs-CZ"/>
        </w:rPr>
        <w:t>Ů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TY PRO </w:t>
      </w:r>
      <w:r>
        <w:rPr>
          <w:rFonts w:cs="Tahoma" w:ascii="Tahoma" w:hAnsi="Tahoma"/>
          <w:b/>
          <w:caps/>
          <w:sz w:val="14"/>
          <w:szCs w:val="14"/>
          <w:lang w:eastAsia="en-GB"/>
        </w:rPr>
        <w:t>VYŘÍZENÍ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 REKLAMACE POUKÁZEK</w:t>
      </w:r>
      <w:bookmarkEnd w:id="5"/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V případě, že je Reklamace Klientem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řádně a včas uplatněna, zavazuje se Sodexo přezkoumat její důvodnost a do 30 dnů od jejího obdržení o výsledku informovat Klienta. Považuje-li Sodexo Reklamaci Poukázek za důvodnou, je povinno v této lhůtě současně odstranit Vad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keepNext w:val="true"/>
        <w:keepLines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B/ Cafeteria a mojeBonusy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6690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systému Cafeteria nebo systému mojeBonus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CE DOSTUPNOSTI 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je oprávněn podat Reklamaci, nebude-li dodržena Garance dostupnosti systému Cafeteria, resp. Garanace dostupnosti systému mojeBonusy (také označovaná jako Service level Agreement neboli SLA) na úrovni stanovené v Dodatku Cafeteria, resp. v Dodatku mojeBonusy.</w:t>
      </w:r>
    </w:p>
    <w:p>
      <w:pPr>
        <w:pStyle w:val="Normal"/>
        <w:autoSpaceDE w:val="false"/>
        <w:ind w:left="360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6" w:name="_Ref378766903"/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TOVANÁ REAKČNÍ DOBA </w:t>
      </w:r>
      <w:bookmarkEnd w:id="6"/>
    </w:p>
    <w:p>
      <w:pPr>
        <w:pStyle w:val="Normal"/>
        <w:numPr>
          <w:ilvl w:val="0"/>
          <w:numId w:val="12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Garantovaná reakční doba je pro případy výpadku dostupnosti systému Cafeteria nebo mojeBonusy stanovena na 2 hodiny v pracovní době a 5 hodin mimo ni, počítáno vždy od okamžiku uplatnění Reklamace podle čl. II. Reklamačního řádu. Pracovní dobou se pro tyto účely definuje období 8-17 hodin v pracovních dnech. Reakční doba začíná běžet od okamžiku řádného uplatnění Reklamace, případně zjištění výpadku, pokud jej před nahlášením zaznamená Sodexo. Sodexo je povinno odpovědět do 48 hodin od uplatnění Reklamace.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C/ GPC/FPC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II. až IX. se uplatní výhradně pro Reklamace GPC/FPC, </w:t>
      </w:r>
      <w:r>
        <w:rPr>
          <w:rFonts w:cs="Tahoma" w:ascii="Tahoma" w:hAnsi="Tahoma"/>
          <w:sz w:val="14"/>
          <w:szCs w:val="14"/>
        </w:rPr>
        <w:t>GPC/FPC kreditu, úhrady Benefitů prostřednictvím GPC/FPC, případně jiné Reklamace učiněné v souvislosti s produktem GPC/FP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ODPOVĚDNOST SODEXO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ozsah odpovědnosti Sodexo v souvislosti s GPC/FPC vymezují VOP. 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souvislosti s přijatou Objednávkou GPC/FPC Sodexo zaručuje, že Klient obdrží objednaný počet GPC/FPC, které budou ve všech ohledech způsobilé pro způsob užití dohodnutý ve Smlouvě. </w:t>
      </w:r>
    </w:p>
    <w:p>
      <w:pPr>
        <w:pStyle w:val="Normal"/>
        <w:autoSpaceDE w:val="false"/>
        <w:ind w:left="64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X. REKLAMACE V SOUVISLOSTI</w:t>
        <w:br/>
        <w:t>S PRODUKTEM GPC/FPC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Na reklamace v souvislosti s produkty GPC/FPC se použijí přiměřeně ustanovení tohoto Reklamačního řádu ohledně Poukázek, včetně článku III. odst. 2, článku IV. a článku V.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 rámci reklamace je Klient oprávněn požadovat, aby Sodexo dodatečně splnilo své povinnosti podle Smlouvy a aby zajistilo jejich řádné plnění do budoucna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D/Společná ustanovení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eastAsia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cs-CZ"/>
        </w:rPr>
        <w:t xml:space="preserve"> </w:t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OU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INNOST V REKLAMAČNÍM </w:t>
      </w:r>
      <w:r>
        <w:rPr>
          <w:rFonts w:cs="Tahoma" w:ascii="Tahoma" w:hAnsi="Tahoma"/>
          <w:b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ÍZENÍ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se v rámci reklamačního řízení zavazuje poskytnout Sodexo veškerou rozumně požadovanou součinnost, včetně případného převzetí reklamovaných Poukázek od Sodexo po skončení reklamačního řízení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TÍŽNOSTI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tížnosti vyřizuje Oddělení péče o zákazníky Sodexo, a to individuálně s ohledem na okolnosti případu. O výsledku vyřízení stížností se Sodexo zavazuje Klienta informovat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lient je oprávněn podat stížnost písemně vhodnými způsoby dle čl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II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, odst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68756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3)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 tohoto Reklamačního řádu, a ve stížnosti musí podrobně vylíčit okolnosti případu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Klient se v rámci řízení o stížnosti zavazuje poskytnout Sodexo veškerou rozumně požadovanou součinnost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keepNext w:val="true"/>
        <w:keepLines/>
        <w:widowControl w:val="false"/>
        <w:numPr>
          <w:ilvl w:val="0"/>
          <w:numId w:val="1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ZÁV</w:t>
      </w:r>
      <w:r>
        <w:rPr>
          <w:rFonts w:cs="Tahoma" w:ascii="Tahoma" w:hAnsi="Tahoma"/>
          <w:b/>
          <w:sz w:val="14"/>
          <w:szCs w:val="14"/>
          <w:lang w:eastAsia="cs-CZ"/>
        </w:rPr>
        <w:t>Ě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RE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se nevztahuje na reklamační řízení zahájená před jeho účinností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je pro Klienty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 nahlédnutí ve všech provozovnách Sodexo, na internetové adrese </w:t>
      </w:r>
      <w:hyperlink r:id="rId9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</w:t>
        </w:r>
      </w:hyperlink>
      <w:r>
        <w:rPr>
          <w:rFonts w:cs="Tahoma" w:ascii="Tahoma" w:hAnsi="Tahoma"/>
          <w:sz w:val="14"/>
          <w:szCs w:val="14"/>
          <w:lang w:eastAsia="cs-CZ"/>
        </w:rPr>
        <w:t xml:space="preserve"> a na adrese aplikace Klienta v doméně mojeBenefity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odexo má právo tento Reklamační řád a Podmínky Reklamace kdykoliv jednostranně změnit způsobem uvedeným ve VOP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bookmarkStart w:id="7" w:name="_Ref376254788"/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V rámci Reklamace, nestanoví-li tento Reklamační řád jinak, je Klient oprávněn požadovat, aby Sodexo dodatečně splnilo své povinnosti podle Smlouvy a aby zajistilo jejich řádné plnění do budoucna. </w:t>
      </w:r>
      <w:bookmarkEnd w:id="7"/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Reklamace Benefitů musí Klient a jeho zaměstnanci uplatnit přímo u Partnerů. 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Tento Reklamační řád nabývá platnosti a účinnosti dnem </w:t>
      </w:r>
      <w:r>
        <w:rPr>
          <w:rFonts w:cs="Tahoma" w:ascii="Tahoma" w:hAnsi="Tahoma"/>
          <w:sz w:val="14"/>
          <w:szCs w:val="14"/>
          <w:lang w:val="en-GB" w:eastAsia="cs-CZ"/>
        </w:rPr>
        <w:t>8.2.2019</w:t>
      </w:r>
      <w:r>
        <w:rPr>
          <w:rFonts w:cs="Tahoma" w:ascii="Tahoma" w:hAnsi="Tahoma"/>
          <w:sz w:val="14"/>
          <w:szCs w:val="14"/>
          <w:lang w:eastAsia="cs-CZ"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ind w:left="284" w:right="-2" w:hanging="0"/>
        <w:jc w:val="right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 xml:space="preserve">V Praze dne </w:t>
      </w:r>
      <w:r>
        <w:rPr>
          <w:rFonts w:cs="Tahoma" w:ascii="Tahoma" w:hAnsi="Tahoma"/>
          <w:sz w:val="14"/>
          <w:szCs w:val="14"/>
          <w:lang w:val="en-GB" w:eastAsia="cs-CZ"/>
        </w:rPr>
        <w:t>9.1.2019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>Sodexo</w:t>
      </w:r>
      <w:r>
        <w:rPr>
          <w:rFonts w:cs="Times New Roman" w:ascii="Times New Roman" w:hAnsi="Times New Roman"/>
          <w:sz w:val="14"/>
          <w:szCs w:val="14"/>
          <w:lang w:eastAsia="cs-CZ"/>
        </w:rPr>
        <w:t> </w:t>
      </w:r>
      <w:r>
        <w:rPr>
          <w:rFonts w:cs="Tahoma" w:ascii="Tahoma" w:hAnsi="Tahoma"/>
          <w:sz w:val="14"/>
          <w:szCs w:val="14"/>
          <w:lang w:eastAsia="cs-CZ"/>
        </w:rPr>
        <w:t>Pass Česká republika a.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849" w:gutter="0" w:header="567" w:top="820" w:footer="709" w:bottom="765"/>
          <w:pgNumType w:fmt="decimal"/>
          <w:cols w:num="3" w:space="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2"/>
          <w:szCs w:val="14"/>
          <w:lang w:eastAsia="cs-CZ"/>
        </w:rPr>
      </w:pPr>
      <w:r>
        <w:rPr>
          <w:rFonts w:cs="Times New Roman" w:ascii="Times New Roman" w:hAnsi="Times New Roman"/>
          <w:sz w:val="12"/>
          <w:szCs w:val="1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820" w:footer="709" w:bottom="1418"/>
      <w:pgNumType w:fmt="decimal"/>
      <w:cols w:num="3" w:space="2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426"/>
      <w:jc w:val="both"/>
      <w:outlineLvl w:val="1"/>
    </w:pPr>
    <w:rPr>
      <w:rFonts w:ascii="Tahoma" w:hAnsi="Tahoma" w:eastAsia="Times New Roman" w:cs="Tahoma"/>
      <w:sz w:val="16"/>
      <w:szCs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14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sz w:val="16"/>
      <w:szCs w:val="14"/>
    </w:rPr>
  </w:style>
  <w:style w:type="character" w:styleId="WW8Num15z1">
    <w:name w:val="WW8Num15z1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TW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  <w:lang w:eastAsia="zh-TW"/>
    </w:rPr>
  </w:style>
  <w:style w:type="character" w:styleId="ZpatChar">
    <w:name w:val="Zápatí Char"/>
    <w:qFormat/>
    <w:rPr>
      <w:rFonts w:ascii="Arial" w:hAnsi="Arial" w:cs="Arial"/>
      <w:sz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dexo.cz/spokojenost" TargetMode="External"/><Relationship Id="rId7" Type="http://schemas.openxmlformats.org/officeDocument/2006/relationships/hyperlink" Target="mailto:info.cz@sodexo.com" TargetMode="External"/><Relationship Id="rId8" Type="http://schemas.openxmlformats.org/officeDocument/2006/relationships/hyperlink" Target="mailto:cafeteria.mojebenefity@sodexo.com" TargetMode="External"/><Relationship Id="rId9" Type="http://schemas.openxmlformats.org/officeDocument/2006/relationships/hyperlink" Target="http://www.sodexo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5:00Z</dcterms:created>
  <dc:creator>Jarmila Tornová</dc:creator>
  <dc:description/>
  <cp:keywords/>
  <dc:language>en-US</dc:language>
  <cp:lastModifiedBy>Listikova, Jana</cp:lastModifiedBy>
  <cp:lastPrinted>2014-02-10T09:31:00Z</cp:lastPrinted>
  <dcterms:modified xsi:type="dcterms:W3CDTF">2023-02-01T12:23:00Z</dcterms:modified>
  <cp:revision>17</cp:revision>
  <dc:subject/>
  <dc:title>C/0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axCatchAll">
    <vt:lpwstr>1;#ALL</vt:lpwstr>
  </property>
  <property fmtid="{D5CDD505-2E9C-101B-9397-08002B2CF9AE}" pid="16" name="Typ dokumentu">
    <vt:lpwstr>Úsekový</vt:lpwstr>
  </property>
  <property fmtid="{D5CDD505-2E9C-101B-9397-08002B2CF9AE}" pid="17" name="Zobr./Nezobr.">
    <vt:lpwstr>0</vt:lpwstr>
  </property>
  <property fmtid="{D5CDD505-2E9C-101B-9397-08002B2CF9AE}" pid="18" name="_dlc_DocId">
    <vt:lpwstr>SDXCZ-11-12301</vt:lpwstr>
  </property>
  <property fmtid="{D5CDD505-2E9C-101B-9397-08002B2CF9AE}" pid="19" name="_dlc_DocIdItemGuid">
    <vt:lpwstr>37a04d81-5b72-4e96-96c9-bebba0723173</vt:lpwstr>
  </property>
  <property fmtid="{D5CDD505-2E9C-101B-9397-08002B2CF9AE}" pid="20" name="_dlc_DocIdUrl">
    <vt:lpwstr>http://intranet/_layouts/DocIdRedir.aspx?ID=SDXCZ-11-12301, SDXCZ-11-12301</vt:lpwstr>
  </property>
  <property fmtid="{D5CDD505-2E9C-101B-9397-08002B2CF9AE}" pid="21" name="_dlc_policyId">
    <vt:lpwstr/>
  </property>
  <property fmtid="{D5CDD505-2E9C-101B-9397-08002B2CF9AE}" pid="22" name="n75c537b55c441968307774e47f91fbf">
    <vt:lpwstr>ALL|a9f6dcaf-cc51-4308-bd6e-9494d6fba753</vt:lpwstr>
  </property>
</Properties>
</file>