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Y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Na základě vzájemné dohody se upravuje text Smlouvy o spolupráci ze dne 16.02.2022 v bodech III.1. a  IV.1. na následující text: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+ 15 minu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5,00 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 xml:space="preserve">za kterého se považuje osoba starší 15-ti let a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8,00 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16.02.2022 a nabývá platnosti dnem podpisu a účinnosti od 1. září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48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3-03-07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