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sketbalový klub Nový Jičín z.s.,</w:t>
      </w:r>
    </w:p>
    <w:p>
      <w:pPr>
        <w:pStyle w:val="Subtitl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ovosady 914/10 , 741 01 Nový Ji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46 14 7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není plátcem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ý ve spolkovém rejstříku vedeném Krajským soudem v Ostravě, oddíl L, vložka 23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 Novém Jičíně, ulice Novosady 914/10, který za podmínek touto smlouvou stanovených,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  <w:tab/>
        <w:t>Termín plně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2 - 31.05.2022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2 - 30.11.2022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 je</w:t>
      </w:r>
      <w:r>
        <w:rPr>
          <w:rFonts w:cs="Arial" w:ascii="Arial" w:hAnsi="Arial"/>
          <w:color w:val="000000"/>
          <w:sz w:val="22"/>
          <w:szCs w:val="22"/>
        </w:rPr>
        <w:t xml:space="preserve"> stanove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1 hodinu ve středu v době od 17:00 – 21:00 hodin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1 hodinu v sobotu v době od 09:30 – 19:3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  <w:tab/>
        <w:t>Způsob plnění</w:t>
      </w:r>
    </w:p>
    <w:p>
      <w:pPr>
        <w:pStyle w:val="Textkoment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stup do bazénu bez přímé úhrady na 1 hodinu po předložení průkazky pojištěnce objednatele. </w:t>
      </w:r>
      <w:r>
        <w:rPr>
          <w:rFonts w:cs="Arial" w:ascii="Arial" w:hAnsi="Arial"/>
          <w:color w:val="000000"/>
          <w:sz w:val="22"/>
          <w:szCs w:val="22"/>
        </w:rPr>
        <w:t>Provozovatel umožní pojištěncům objednatele veškeré běžné užívání prostor bazénu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>Pojištěnci objednatele jsou povinni seznámit se s Návštěvním řádem</w:t>
      </w:r>
      <w:r>
        <w:rPr>
          <w:rFonts w:cs="Arial" w:ascii="Arial" w:hAnsi="Arial"/>
          <w:color w:val="000000"/>
          <w:sz w:val="22"/>
          <w:szCs w:val="22"/>
          <w:lang w:val="cs-CZ"/>
        </w:rPr>
        <w:t>, který je umístěn na viditelném místě při vstupu do pokladny bazénu.</w:t>
      </w:r>
      <w:r>
        <w:rPr>
          <w:rFonts w:cs="Arial" w:ascii="Arial" w:hAnsi="Arial"/>
          <w:color w:val="000000"/>
          <w:sz w:val="22"/>
          <w:szCs w:val="22"/>
        </w:rPr>
        <w:t xml:space="preserve"> Provozovatel je povinen poskytnout objednateli seznam pojištěnců, kteří ve fakturovaném období, v rámci dohodnuté doby dle čl. II. této smlouvy, navštívili bazén. Seznam bude obsahovat jméno, příjmení a datum narození (rodné číslo) pojištěnců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  <w:tab/>
        <w:t>Cena a způsob úhrad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5,00 Kč/1 hodina pobytu pro dospělého pojištěnce, </w:t>
      </w:r>
      <w:r>
        <w:rPr>
          <w:rFonts w:cs="Arial" w:ascii="Arial" w:hAnsi="Arial"/>
          <w:color w:val="000000"/>
          <w:sz w:val="22"/>
          <w:szCs w:val="22"/>
        </w:rPr>
        <w:t xml:space="preserve">za kterého se považuje osoba starší 15-ti let a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8,00 Kč/1 hodina pobytu pro dětského pojištěnce do 15-ti let věku</w:t>
      </w:r>
      <w:r>
        <w:rPr>
          <w:rFonts w:cs="Arial" w:ascii="Arial" w:hAnsi="Arial"/>
          <w:color w:val="000000"/>
          <w:sz w:val="22"/>
          <w:szCs w:val="22"/>
        </w:rPr>
        <w:t xml:space="preserve">, včetně studentů a držitelů průkazu ZTP. 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obytu delším než 1 hodinu, platí pojištěnec doplatek dle ceníku ze svého hotově. Další slevy pro studenty, seniory, skupiny osob apod. nelze pojištěnci uplatnit. Při změně ceníku bude výše uvedená cena změněna dodatkem k této smlouvě. Celková měsíční fakturovaná částka bude hrazena na základě daňového dokladu (faktury) vystavovaného provozovatelem vždy do desátého dne každého kalendářního měsíce, a to za kalendářní měsíc zpětně. Splatnost faktury je 15 dnů od data doručení zdravotní pojišťovně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změny ceny vstupného, bude úprava řešena písemným dodatkem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  <w:tab/>
        <w:t>Povinnosti provozovatele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  <w:tab/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Novém Jičíně dne ……………                 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highlight w:val="black"/>
        </w:rPr>
        <w:t>Xxxxxxxxxx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Ing. Antonín Klimša, MBA         </w:t>
      </w:r>
    </w:p>
    <w:p>
      <w:pPr>
        <w:pStyle w:val="Normal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highlight w:val="black"/>
        </w:rPr>
        <w:t>x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výkonný ředitel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.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7:00Z</dcterms:created>
  <dc:creator>Mertlová Denisa</dc:creator>
  <dc:description/>
  <cp:keywords/>
  <dc:language>en-US</dc:language>
  <cp:lastModifiedBy>Mikula Pavel</cp:lastModifiedBy>
  <cp:lastPrinted>2019-02-13T13:56:00Z</cp:lastPrinted>
  <dcterms:modified xsi:type="dcterms:W3CDTF">2023-03-07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