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</w:rPr>
        <w:t>Sportovní a rekreační zařízení města Ostravy, s.r.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Čkalovova 6144/20, 708 00 Ostrava-Porub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253 85 69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e veřejném rejstříku vedeném Krajským soudem v Ostravě, oddíl C, vložka 1734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  y9n3tvw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níže uvedené areály - plavecké bazény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rytý bazén Ostrava-Poruba</w:t>
      </w:r>
    </w:p>
    <w:p>
      <w:pPr>
        <w:pStyle w:val="Normal"/>
        <w:ind w:lef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a Sochora 1378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 00 Ostrava-Porub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ní svět Sareza!!!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á třída 44/2590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 00 Moravská Ostrav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dravné centrum Ještěrka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eštěrkou 629/1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7 00 Ostrava-Bartovice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teré budou za podmínek touto smlouvou stanovených využívány pojištěnci RBP v rámci tzv. preventivních programů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Termín plně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tím, že využívání</w:t>
      </w:r>
      <w:r>
        <w:rPr>
          <w:rFonts w:cs="Arial" w:ascii="Arial" w:hAnsi="Arial"/>
          <w:sz w:val="22"/>
          <w:szCs w:val="22"/>
        </w:rPr>
        <w:t xml:space="preserve"> bazénu pojištěnci RBP je stanoveno takto:</w:t>
      </w:r>
    </w:p>
    <w:p>
      <w:pPr>
        <w:pStyle w:val="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a </w:t>
        <w:tab/>
        <w:t>v době od 17:00 do 19:00</w:t>
      </w:r>
    </w:p>
    <w:p>
      <w:pPr>
        <w:pStyle w:val="Odstavecseseznamem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obota </w:t>
        <w:tab/>
        <w:t>v době od 10:00 do 12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Výše vstupného a způsob plnění</w:t>
      </w:r>
    </w:p>
    <w:p>
      <w:pPr>
        <w:pStyle w:val="Textkomen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se slevou 50 % z ceny vstupn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etně DPH</w:t>
      </w:r>
      <w:r>
        <w:rPr>
          <w:rFonts w:cs="Arial" w:ascii="Arial" w:hAnsi="Arial"/>
          <w:sz w:val="22"/>
          <w:szCs w:val="22"/>
        </w:rPr>
        <w:t xml:space="preserve"> po předložení průkazky pojištěnce objednatele. Provozovatel umožní pojištěncům objednatele veškeré běžné užívání prostor bazénu a seznámí je s návštěvním řádem příslušného areálu.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ýše vstupného a výše slevy:</w:t>
      </w:r>
    </w:p>
    <w:p>
      <w:pPr>
        <w:pStyle w:val="Odstavecseseznamem"/>
        <w:numPr>
          <w:ilvl w:val="1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ý bazén Ostrava-Poruba</w:t>
      </w:r>
    </w:p>
    <w:p>
      <w:pPr>
        <w:pStyle w:val="Odstavecseseznamem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ena dospělý </w:t>
        <w:tab/>
        <w:t>160 Kč včetně DPH - sleva 50% =</w:t>
      </w:r>
      <w:r>
        <w:rPr>
          <w:rFonts w:cs="Arial" w:ascii="Arial" w:hAnsi="Arial"/>
          <w:b/>
          <w:bCs/>
          <w:sz w:val="22"/>
          <w:szCs w:val="22"/>
        </w:rPr>
        <w:t xml:space="preserve"> 80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ena dítě </w:t>
        <w:tab/>
        <w:tab/>
        <w:t>110 Kč včetně DPH - sleva 50% =</w:t>
      </w:r>
      <w:r>
        <w:rPr>
          <w:rFonts w:cs="Arial" w:ascii="Arial" w:hAnsi="Arial"/>
          <w:b/>
          <w:bCs/>
          <w:sz w:val="22"/>
          <w:szCs w:val="22"/>
        </w:rPr>
        <w:t xml:space="preserve"> 55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včetně DPH  </w:t>
      </w:r>
    </w:p>
    <w:p>
      <w:pPr>
        <w:pStyle w:val="Odstavecseseznamem"/>
        <w:numPr>
          <w:ilvl w:val="1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ní svět Sareza!!!</w:t>
      </w:r>
    </w:p>
    <w:p>
      <w:pPr>
        <w:pStyle w:val="Odstavecseseznamem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cena dospělý </w:t>
        <w:tab/>
        <w:t>150 Kč včetně DPH - sleva 50% =</w:t>
      </w:r>
      <w:r>
        <w:rPr>
          <w:rFonts w:cs="Arial" w:ascii="Arial" w:hAnsi="Arial"/>
          <w:b/>
          <w:bCs/>
          <w:sz w:val="22"/>
          <w:szCs w:val="22"/>
        </w:rPr>
        <w:t xml:space="preserve"> 75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cena dítě </w:t>
        <w:tab/>
        <w:tab/>
        <w:t xml:space="preserve">  90 Kč včetně DPH - sleva 50% =</w:t>
      </w:r>
      <w:r>
        <w:rPr>
          <w:rFonts w:cs="Arial" w:ascii="Arial" w:hAnsi="Arial"/>
          <w:b/>
          <w:bCs/>
          <w:sz w:val="22"/>
          <w:szCs w:val="22"/>
        </w:rPr>
        <w:t xml:space="preserve"> 45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numPr>
          <w:ilvl w:val="1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dravné centrum Ještěrka</w:t>
      </w:r>
    </w:p>
    <w:p>
      <w:pPr>
        <w:pStyle w:val="Odstavecseseznamem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cena dospělý </w:t>
        <w:tab/>
        <w:t>140 Kč včetně DPH - sleva 50% =</w:t>
      </w:r>
      <w:r>
        <w:rPr>
          <w:rFonts w:cs="Arial" w:ascii="Arial" w:hAnsi="Arial"/>
          <w:b/>
          <w:bCs/>
          <w:sz w:val="22"/>
          <w:szCs w:val="22"/>
        </w:rPr>
        <w:t xml:space="preserve"> 70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cena dítě </w:t>
        <w:tab/>
        <w:tab/>
        <w:t xml:space="preserve">  80 Kč včetně DPH - sleva 50% =</w:t>
      </w:r>
      <w:r>
        <w:rPr>
          <w:rFonts w:cs="Arial" w:ascii="Arial" w:hAnsi="Arial"/>
          <w:b/>
          <w:bCs/>
          <w:sz w:val="22"/>
          <w:szCs w:val="22"/>
        </w:rPr>
        <w:t xml:space="preserve"> 40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po uskutečnění služby povinen poskytnout objednateli seznam pojištěnců, kteří ve fakturovaném období navštívili bazén. Seznam bude obsahovat </w:t>
      </w:r>
      <w:r>
        <w:rPr>
          <w:rFonts w:cs="Arial" w:ascii="Arial" w:hAnsi="Arial"/>
          <w:sz w:val="22"/>
          <w:szCs w:val="22"/>
          <w:lang w:val="cs-CZ"/>
        </w:rPr>
        <w:t>datum návštěvy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sz w:val="22"/>
          <w:szCs w:val="22"/>
          <w:lang w:val="cs-CZ"/>
        </w:rPr>
        <w:t xml:space="preserve">rodné </w:t>
      </w:r>
      <w:r>
        <w:rPr>
          <w:rFonts w:cs="Arial" w:ascii="Arial" w:hAnsi="Arial"/>
          <w:sz w:val="22"/>
          <w:szCs w:val="22"/>
        </w:rPr>
        <w:t>číslo pojištěnce a bude přílohou faktury.</w:t>
      </w:r>
    </w:p>
    <w:p>
      <w:pPr>
        <w:pStyle w:val="Textkom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v jednotlivých měsících bude hrazena na základě daňového dokladu (faktury) vystavovaného provozovatelem, vždy do desátého dne každého kalendářního měsíce, a to za kalendářní měsíc zpětně. Provozovatel provede součet poskytnutých slev a vyfakturuje objednateli částku za poskytnutou slevu dle skutečnosti, sníženou o částku ve výši 20 % celkové částky poskytnuté slevy za dané smluvní období. Součástí faktury budou seznamy pojištěnců dle jednotlivých areálů (středisek) provozovatele za příslušný kalendářní měsí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uhradit celkovou cenu za služby specifikované výše na základě faktury, kterou vystaví provozovatel se splatností 20 dnů od jejího </w:t>
      </w:r>
      <w:r>
        <w:rPr>
          <w:rFonts w:cs="Arial" w:ascii="Arial" w:hAnsi="Arial"/>
          <w:color w:val="000000"/>
          <w:sz w:val="22"/>
          <w:szCs w:val="22"/>
        </w:rPr>
        <w:t>doručení. Faktury provozovatele budou prostřednictvím elektronické komunikace</w:t>
      </w:r>
      <w:r>
        <w:rPr>
          <w:rFonts w:cs="Arial" w:ascii="Arial" w:hAnsi="Arial"/>
          <w:sz w:val="22"/>
          <w:szCs w:val="22"/>
        </w:rPr>
        <w:t xml:space="preserve"> zasílány e-mailem dle platné legislativy ve formátu PDF z e-mailové adresy provozovatele sekretariat@sareza.cz na e-mailovou adresu objednatele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>. Objednatel je oprávněn si vytisknout faktury provozovatele a nakládat s nimi s platností originálu faktury. Objednatel se zavazuje provozovat uvedenou e-mailovou adresu po celou dobu nájemní smlouvy mezi provozovatelem a objednatelem. Změna e-mailové adresy objednatele je umožněna pouze po dohodě mezi provozovatelem a objednatelem  a současně po předchozím písemném oznámení objednatelem ve lhůtě 10 dní před nabytím platnosti nové e-mailové adresy objednatele. Potvrzení o doručení objednateli nebude provozovatelem vyžadováno. Objednatel souhlasí se zasíláním 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 Povinnosti provozovatele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v prostorách bazénu bezpečnost návštěvníků  - pojištěnců tak, aby byla v souladu s platnou legislativou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webových stránkách a sociálních sítích provozovatele a na viditelném místě v prostorách areálu, popř. jiným vhodným způsobem, informaci o termínech a podmínkách plavání pojištěnců RBP.</w:t>
      </w:r>
    </w:p>
    <w:p>
      <w:pPr>
        <w:pStyle w:val="Odstavecseseznamem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samostatně číslovaných písemných dodatků ke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společnost Sportovní a rekreační zařízení města Ostravy, s. r. o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ravě dne …………………</w:t>
        <w:tab/>
        <w:t>V Ostravě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</w:t>
        <w:tab/>
        <w:t xml:space="preserve">                  </w:t>
        <w:tab/>
        <w:t>………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Ing. Antonín Klimša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 xml:space="preserve"> </w:t>
        <w:tab/>
        <w:t xml:space="preserve">   výkonný ředitel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     RBP, zdravotní pojišťovna</w:t>
      </w:r>
    </w:p>
    <w:p>
      <w:pPr>
        <w:pStyle w:val="Normal"/>
        <w:widowControl w:val="false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3:00Z</dcterms:created>
  <dc:creator>Mertlová Denisa</dc:creator>
  <dc:description/>
  <cp:keywords/>
  <dc:language>en-US</dc:language>
  <cp:lastModifiedBy>Mikula Pavel</cp:lastModifiedBy>
  <cp:lastPrinted>2017-09-20T14:14:00Z</cp:lastPrinted>
  <dcterms:modified xsi:type="dcterms:W3CDTF">2023-03-07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