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išť Kopřivnice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lang w:val="cs-CZ"/>
        </w:rPr>
        <w:t>Štefánikova 1163/12</w:t>
      </w:r>
      <w:r>
        <w:rPr>
          <w:rFonts w:cs="Arial" w:ascii="Arial" w:hAnsi="Arial"/>
          <w:sz w:val="22"/>
          <w:szCs w:val="22"/>
        </w:rPr>
        <w:t>, 742 21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623 31 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33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e spolkovém rejstříku vedeném Krajským soudem v Ostrav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Kopřivnici, Husova 134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 a to v období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,5 hodiny v neděli v době od 08:30 – 10:0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ůvodů konání plaveckých závodů mohou být dohodnuty náhradní termíny plnění, které budou dohodnuty dodatečně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, po dobu 1,5 hodiny,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 a seznámí je s návštěvním řádem. Provozovatel je povinen </w:t>
      </w:r>
      <w:r>
        <w:rPr>
          <w:rFonts w:cs="Arial" w:ascii="Arial" w:hAnsi="Arial"/>
          <w:color w:val="000000"/>
          <w:sz w:val="22"/>
          <w:szCs w:val="22"/>
        </w:rPr>
        <w:t>poskytnout objednateli přehled počtu pojištěnců v členění dospělí a děti, kteří ve fakturovaném</w:t>
      </w:r>
      <w:r>
        <w:rPr>
          <w:rFonts w:cs="Arial" w:ascii="Arial" w:hAnsi="Arial"/>
          <w:sz w:val="22"/>
          <w:szCs w:val="22"/>
        </w:rPr>
        <w:t xml:space="preserve"> období, v rámci dohodnuté doby dle čl. II. této smlouvy, navštívili bazén</w:t>
      </w:r>
    </w:p>
    <w:p>
      <w:pPr>
        <w:pStyle w:val="Textkoment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sz w:val="22"/>
          <w:szCs w:val="22"/>
        </w:rPr>
        <w:t xml:space="preserve"> 3.795 Kč za 1,5 hodinu pronájmu</w:t>
      </w:r>
      <w:r>
        <w:rPr>
          <w:rFonts w:cs="Arial" w:ascii="Arial" w:hAnsi="Arial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RBP, zdravotní pojišťovna a Správa sportovišť Kopřivnice nejsou plátci DPH. Splatnost faktury je 15 dnů od data doručení zdravotní pojišťovně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 Kopřivnici dne ……………                 </w:t>
        <w:tab/>
        <w:tab/>
        <w:t>V Ostravě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Ing. Antonín Klimša, MBA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Mertlová Denisa</dc:creator>
  <dc:description/>
  <cp:keywords/>
  <dc:language>en-US</dc:language>
  <cp:lastModifiedBy>Mikula Pavel</cp:lastModifiedBy>
  <cp:lastPrinted>2020-01-15T11:59:00Z</cp:lastPrinted>
  <dcterms:modified xsi:type="dcterms:W3CDTF">2023-03-07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