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ázně Hodonín, s.r.o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Měšťanská 3559/140, 695 01 Hodonín </w:t>
        <w:tab/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6458467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9900130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zapsána </w:t>
      </w:r>
      <w:r>
        <w:rPr>
          <w:rFonts w:cs="Arial" w:ascii="Arial" w:hAnsi="Arial"/>
          <w:bCs/>
          <w:color w:val="000000"/>
          <w:sz w:val="22"/>
          <w:szCs w:val="22"/>
        </w:rPr>
        <w:t>v obchodním rejstříku vedeném Krajským soudem v Brně, odd. C, vložka 10189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  <w:r>
        <w:rPr>
          <w:rFonts w:cs="Arial" w:ascii="Arial" w:hAnsi="Arial"/>
          <w:color w:val="000000"/>
          <w:sz w:val="22"/>
          <w:szCs w:val="22"/>
        </w:rPr>
        <w:t>ve věcech obchodních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ve věcech technických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zajistitel“)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tabs>
          <w:tab w:val="clear" w:pos="708"/>
          <w:tab w:val="left" w:pos="1833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 Hodoníně, Sportovní 4186/2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na dobu určitou, a to v období: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>1 hodinu, každou středu, v době od 15.00 do 17.00 hodin a sobotu, v době od 14.00 do 20.00 hod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110 Kč vč. DPH</w:t>
      </w:r>
      <w:r>
        <w:rPr>
          <w:rFonts w:cs="Arial" w:ascii="Arial" w:hAnsi="Arial"/>
          <w:sz w:val="22"/>
          <w:szCs w:val="22"/>
        </w:rPr>
        <w:t xml:space="preserve"> za 1 hodinu pobytu pro pojištěnce (osoba starší 15-ti let)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0 Kč vč. DPH</w:t>
      </w:r>
      <w:r>
        <w:rPr>
          <w:rFonts w:cs="Arial" w:ascii="Arial" w:hAnsi="Arial"/>
          <w:sz w:val="22"/>
          <w:szCs w:val="22"/>
        </w:rPr>
        <w:t xml:space="preserve"> za 1 hodinu pobytu pro děti a mládež do 15 let, studenti do 26 let, senioři nad 70 let a držitelé průkazu ZTP nebo ZTP/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erou na vědomí, že smlouva včetně všech dodatků a příloh bude zajistitelem zveřejněna v registru smluv dle zákona č. 340/2015Sb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Hodoníně dne </w:t>
        <w:tab/>
        <w:tab/>
        <w:tab/>
        <w:tab/>
        <w:t>V Ostravě d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  <w:tab/>
        <w:t xml:space="preserve">      </w:t>
        <w:tab/>
        <w:t>Ing. Antonín Klimša, MBA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  <w:tab/>
        <w:tab/>
        <w:t xml:space="preserve">        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ZkladntextodsazenChar">
    <w:name w:val="Základní text odsazený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0:13:00Z</dcterms:created>
  <dc:creator>Mertlová Denisa</dc:creator>
  <dc:description/>
  <cp:keywords/>
  <dc:language>en-US</dc:language>
  <cp:lastModifiedBy>Mikula Pavel</cp:lastModifiedBy>
  <cp:lastPrinted>2021-02-09T10:01:00Z</cp:lastPrinted>
  <dcterms:modified xsi:type="dcterms:W3CDTF">2023-03-07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