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řední škola řemesel, příspěvková organizac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Pionýrů 2069, 738 01 Frýdek-Místek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36 44 301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Frýdku-Místku, Pionýrů 2069, který za podmínek touto smlouvou stanovených bude využíván pojištěnci RBP, zdravotní pojišťovny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 každou sobotu v době od 10:00 do 11:00 hod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 xml:space="preserve">.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ospělí a </w:t>
      </w:r>
      <w:r>
        <w:rPr>
          <w:rFonts w:cs="Arial" w:ascii="Arial" w:hAnsi="Arial"/>
          <w:color w:val="000000"/>
          <w:sz w:val="22"/>
          <w:szCs w:val="22"/>
        </w:rPr>
        <w:t>děti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lnění předmětu této smlouvy, tzn. užívání bazénu pojištěnci objednatele, je sjednána ve výš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b/>
          <w:color w:val="000000"/>
          <w:sz w:val="22"/>
          <w:szCs w:val="22"/>
        </w:rPr>
        <w:t>.400 Kč za 1 hodinu pronájmu</w:t>
      </w:r>
      <w:r>
        <w:rPr>
          <w:rFonts w:cs="Arial" w:ascii="Arial" w:hAnsi="Arial"/>
          <w:color w:val="000000"/>
          <w:sz w:val="22"/>
          <w:szCs w:val="22"/>
        </w:rPr>
        <w:t xml:space="preserve"> a bude hrazena měsíčně, na základě daňového dokladu (faktury) vystavovaného provozovatelem, vždy do desátého dne každého kalendářního měsíce, a to za kalendářní měsíc zpětně. Sjednaná cena je konečná. Splatnost faktury je 15 dnů od data doručení zdravotní pojišťov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Frýdku-Místku dne ……………</w:t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Ing. Antonín Klimša, MB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2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3-03-07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