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ÁMCOVÁ SERVISNÍ SMLOU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ervis, opravy a údržbu prádelenského strojního za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odavatel :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Martin Roub, servis prádelenského zařízení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ídlo:                      533 04  Kladina 13, Sezemic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stoupený:           Martin Roub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ČO:                        02241595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IČ:</w:t>
        <w:tab/>
        <w:tab/>
        <w:t xml:space="preserve">  CZ7908073316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ankovní spojení:   Air Bank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Číslo účtu:              1467580015/3030</w:t>
        <w:tab/>
        <w:t xml:space="preserve">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Telefon:                  </w:t>
      </w:r>
      <w:r>
        <w:rPr>
          <w:rFonts w:cs="Arial" w:ascii="Arial" w:hAnsi="Arial"/>
          <w:sz w:val="20"/>
          <w:szCs w:val="20"/>
          <w:highlight w:val="black"/>
        </w:rPr>
        <w:t>774876090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e-mail:                    </w:t>
      </w:r>
      <w:r>
        <w:rPr>
          <w:rFonts w:cs="Arial" w:ascii="Arial" w:hAnsi="Arial"/>
          <w:sz w:val="20"/>
          <w:szCs w:val="20"/>
          <w:highlight w:val="black"/>
        </w:rPr>
        <w:t>roubmartin@gmail.co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 w:before="24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:      </w:t>
      </w:r>
      <w:r>
        <w:rPr>
          <w:rFonts w:cs="Arial" w:ascii="Arial" w:hAnsi="Arial"/>
          <w:b/>
          <w:sz w:val="20"/>
          <w:szCs w:val="20"/>
        </w:rPr>
        <w:t xml:space="preserve">       Domov U Biřičky </w:t>
      </w:r>
    </w:p>
    <w:p>
      <w:pPr>
        <w:pStyle w:val="Normal"/>
        <w:spacing w:before="60" w:after="60"/>
        <w:ind w:left="425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K Biřičce 1240, 500 08 Hradec Králové</w:t>
      </w:r>
    </w:p>
    <w:p>
      <w:pPr>
        <w:pStyle w:val="Normal"/>
        <w:spacing w:before="60" w:after="60"/>
        <w:ind w:left="425" w:hanging="0"/>
        <w:rPr/>
      </w:pPr>
      <w:r>
        <w:rPr>
          <w:rFonts w:cs="Arial" w:ascii="Arial" w:hAnsi="Arial"/>
          <w:sz w:val="20"/>
          <w:szCs w:val="20"/>
        </w:rPr>
        <w:t>Zastoupený:</w:t>
        <w:tab/>
        <w:t>Ing. Daniela Lusková, MPA, ředitelka</w:t>
      </w:r>
    </w:p>
    <w:p>
      <w:pPr>
        <w:pStyle w:val="Normal"/>
        <w:spacing w:before="60" w:after="60"/>
        <w:ind w:left="425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005 79 033</w:t>
      </w:r>
    </w:p>
    <w:p>
      <w:pPr>
        <w:pStyle w:val="Normal"/>
        <w:spacing w:before="60" w:after="60"/>
        <w:ind w:left="425" w:hanging="0"/>
        <w:rPr/>
      </w:pPr>
      <w:r>
        <w:rPr>
          <w:rFonts w:cs="Arial" w:ascii="Arial" w:hAnsi="Arial"/>
          <w:sz w:val="20"/>
          <w:szCs w:val="20"/>
        </w:rPr>
        <w:t>Bankovní spojení:</w:t>
        <w:tab/>
        <w:t>KB a.s. pobočka Hradec Králové</w:t>
      </w:r>
    </w:p>
    <w:p>
      <w:pPr>
        <w:pStyle w:val="Normal"/>
        <w:spacing w:before="60" w:after="60"/>
        <w:ind w:left="425" w:hanging="0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>25535511/0100</w:t>
      </w:r>
    </w:p>
    <w:p>
      <w:pPr>
        <w:pStyle w:val="Normal"/>
        <w:spacing w:before="60" w:after="60"/>
        <w:ind w:left="425" w:hanging="0"/>
        <w:rPr/>
      </w:pPr>
      <w:r>
        <w:rPr>
          <w:rFonts w:cs="Arial" w:ascii="Arial" w:hAnsi="Arial"/>
          <w:sz w:val="20"/>
          <w:szCs w:val="20"/>
        </w:rPr>
        <w:t>Telefon:</w:t>
        <w:tab/>
        <w:tab/>
        <w:t>+420 495 405 318</w:t>
      </w:r>
    </w:p>
    <w:p>
      <w:pPr>
        <w:pStyle w:val="Normal"/>
        <w:spacing w:before="60" w:after="240"/>
        <w:ind w:left="425" w:hanging="0"/>
        <w:rPr/>
      </w:pPr>
      <w:r>
        <w:rPr>
          <w:rFonts w:cs="Arial" w:ascii="Arial" w:hAnsi="Arial"/>
          <w:sz w:val="20"/>
          <w:szCs w:val="20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ditel@ddhk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60" w:after="60"/>
        <w:ind w:right="-143" w:firstLine="425"/>
        <w:jc w:val="both"/>
        <w:rPr/>
      </w:pPr>
      <w:r>
        <w:rPr>
          <w:rFonts w:cs="Arial" w:ascii="Arial" w:hAnsi="Arial"/>
          <w:sz w:val="20"/>
          <w:szCs w:val="20"/>
        </w:rPr>
        <w:t>Ke smluvnímu jednání oprávněna:</w:t>
        <w:tab/>
        <w:t xml:space="preserve">Ing. Daniela Lusková, MPA ředitelka </w:t>
      </w:r>
    </w:p>
    <w:p>
      <w:pPr>
        <w:pStyle w:val="Normal"/>
        <w:spacing w:lineRule="auto" w:line="276"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rovoznímu jednání oprávněni:</w:t>
        <w:tab/>
      </w:r>
      <w:r>
        <w:rPr>
          <w:rFonts w:cs="Arial" w:ascii="Arial" w:hAnsi="Arial"/>
          <w:sz w:val="20"/>
          <w:szCs w:val="20"/>
          <w:highlight w:val="black"/>
        </w:rPr>
        <w:t xml:space="preserve">Ing. Lukáš Pavel, 702 124 806, </w:t>
      </w:r>
    </w:p>
    <w:p>
      <w:pPr>
        <w:pStyle w:val="Normal"/>
        <w:spacing w:lineRule="auto" w:line="276" w:before="60" w:after="60"/>
        <w:ind w:left="2832" w:firstLine="425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highlight w:val="black"/>
        </w:rPr>
        <w:t>Jana Klementová, 702 124 836, jklementova@ddhk.cz</w:t>
      </w:r>
    </w:p>
    <w:p>
      <w:pPr>
        <w:pStyle w:val="Normal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odběratel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ředmět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smlouvy je zajišťování: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mplexního servisu, oprav a údržby prádelenského strojního zařízení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lužby HOT LINE pro prádelenské strojní zařízení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plexní servis prádelenského strojního zařízení pro odběratele v sobě zahrnuje zejména zajištění oprav praček, sušičů, parního lisu, žehličů a žehlících kompletů. Dále je do komplexního servisu zahrnuta diagnostika závad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a HOT LINE je specifikována jako prostředek pro akutní řešení problémů, způsobených nepředvídanými závadami na strojním zařízení prádelny. Služba HOT LINE je využitelná v pracovní dny v době od 07,00 do 15,00 na telefonu: 774 876 090 nebo 603 274 968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nastoupí k odstranění takto nahlášené závady do 24 hodin. V případě využití služby HOT LINE je dodavatel oprávněn navýšit ceník o 15% ve všední dny a o 25% ve dnech státních svátků a víkendů. Toto navýšení nemusí dodavatel uplatnit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. Termíny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ní zásah bude prováděn v místě instalace zařízení. Servisní zásah pro běžnou opravu prádelenského strojního zařízení bude proveden nejpozději do </w:t>
      </w:r>
      <w:r>
        <w:rPr>
          <w:rFonts w:cs="Arial" w:ascii="Arial" w:hAnsi="Arial"/>
          <w:b/>
          <w:sz w:val="20"/>
          <w:szCs w:val="20"/>
        </w:rPr>
        <w:t>3 pracovních dnů</w:t>
      </w:r>
      <w:r>
        <w:rPr>
          <w:rFonts w:cs="Arial" w:ascii="Arial" w:hAnsi="Arial"/>
          <w:sz w:val="20"/>
          <w:szCs w:val="20"/>
        </w:rPr>
        <w:t xml:space="preserve"> od nahlášení závady. Závada je hlášena na adrese dodavatele, telefonicky nebo elektronickou poštou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y běží od data a času potvrzení přijetí informace o závadě. Dodavatel se zavazuje neprodleně informovat o případných změnách telefonních čísel. V případě, že nebude možno opravit závadu na místě a půjde o zařízení, jehož funkčnost je nezbytná a náhradní díl nebude mít dodavatel na skladě, bude konečná oprava provedena do </w:t>
      </w:r>
      <w:r>
        <w:rPr>
          <w:rFonts w:cs="Arial" w:ascii="Arial" w:hAnsi="Arial"/>
          <w:b/>
          <w:sz w:val="20"/>
          <w:szCs w:val="20"/>
        </w:rPr>
        <w:t xml:space="preserve">10 pracovních dnů </w:t>
      </w:r>
      <w:r>
        <w:rPr>
          <w:rFonts w:cs="Arial" w:ascii="Arial" w:hAnsi="Arial"/>
          <w:sz w:val="20"/>
          <w:szCs w:val="20"/>
        </w:rPr>
        <w:t>od specifikace závad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m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ní údržba prádelenského strojního zařízení bude provedena 1 x ročně nebo dle dohody. Cena za preventivní prohlídku je 900,-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Záruka a serv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áruční doba na servisní práce je 6 měsíců. Pokud je záruční doba na náhradní díly a rozšiřující komponenty jiná, je uvedena v platném ceníku dodavatele těchto dílů (ELECTROLUX, PRIMUS, DOMUS). Pro komponenty v tomto ceníku neuvedené, platí záruční doba 24 měsíců, pokud v záručním listu nebude uvedeno více měsíc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. Ceny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yúčtuje provedené servisní nebo údržbářské práce a dodaný materiál za každou uskutečněnou dodávku servisu nejpozději do 14 dnů od jejich ukončení. Ceny jednotlivých úkonů budou účtovány hodinovou zúčtovací sazbou 660,-Kč/1 hodina. Čas strávený při opravě bude vykazován na půl hodiny s tím, že se bude zúčtovávat každá započatá půlhodina. Uvedená cena je bez DPH. Základní nebo snížená sazba DPH bude uplatněna dle typu zařízení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je 10 dnů od data doručení, faktura musí obsahovat všechny náležitosti daňového dokladu. V případě reklamace se splatnost prodlužuje o dobu vyřízení reklamace.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statní ujednání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v souladu s Občanským zákoníkem, podle kterého jsou řešeny všechny otázky v této smlouvě zvlášť neupravené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 tomu, že servisované zařízení je instalováno v zařízení sociálních služeb, zavazuje se dodavatel řešit opravy zařízení, které by měly zásadní vliv na život klientů ubytovaných v zařízení, přednostně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ze na vědomí, že objednatel je limitován hodnotu poskytnutých plnění služeb 400tis.Kč bez DPH v kalendářním roce dle směrnice rady KHK č. 3 v platném znění o veřejných zakázkách – VZMR kategorie I. V případě, že nastane situace, že bude tento limit překročen, bere dodavatel na vědomí, že k poskytování dodávek a služeb dle specifikovaného předmětu smlouvu v čl. 2 bude vyhlášeno zadávací řízení na veřejnou zakázku. Zavazuje se tímto součinnosti pro zpracování technických parametrů a specifikace pro zadávací dokumenta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dvou výtiscích, z nichž jeden obdrží odběratel a jeden dodavatel. Tato smlouva je uzavřena dosažením souhlasu smluvních stran s celým obsahem této smlouvy, stvrzeným podpisem této smlouvy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nepřistupovat k řešení problémů, vzešlých z této smlouvy, návrhem na soudní rozhodnutí sporu dříve, dokud se nepokusily odstranit sporné věci formou účinného osobního jednání na základě zásad dobré vzájemné spolupráce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uzavřena na dobu neurčitou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í smlouvy jednou ze stran je možné dohodou nebo s 3 měsíční výpovědní lhůtou, která běží o prvního dne následujícího měsíce po doručení oznámeni o ukončení smlouvy výpovědí. V případě hrubého porušení této smlouvy jednou stranou lze od smlouvy písemně odstoupit ih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podpisem obou smluvních st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 . . . . . . . . . . . . . . . . . . . . . . . . . . . . . . .                                                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za dodavatele</w:t>
        <w:tab/>
        <w:tab/>
        <w:tab/>
        <w:tab/>
        <w:tab/>
        <w:tab/>
        <w:tab/>
        <w:t xml:space="preserve">       za odběratele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dhk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1:00Z</dcterms:created>
  <dc:creator>Domov důchodců Černožice</dc:creator>
  <dc:description/>
  <cp:keywords/>
  <dc:language>en-US</dc:language>
  <cp:lastModifiedBy>Pavlína Holubová</cp:lastModifiedBy>
  <cp:lastPrinted>2017-12-06T21:30:00Z</cp:lastPrinted>
  <dcterms:modified xsi:type="dcterms:W3CDTF">2023-03-07T11:54:00Z</dcterms:modified>
  <cp:revision>3</cp:revision>
  <dc:subject/>
  <dc:title>SERVISNÍ SMLOUVA č</dc:title>
</cp:coreProperties>
</file>