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Tušimic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prkova 3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 01 Te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005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Tušimice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prkova 3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5 01 Te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500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.1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, využití a/nebo odstranění odpadu dodaného objednatelem do zařízení Skládky Tušimice (Kadaň) pro rok 2023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26:00Z</cp:lastPrinted>
  <dcterms:modified xsi:type="dcterms:W3CDTF">2023-03-07T13:54:00Z</dcterms:modified>
  <cp:revision>9</cp:revision>
  <dc:subject/>
  <dc:title> </dc:title>
</cp:coreProperties>
</file>