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282"/>
        <w:gridCol w:w="2268"/>
        <w:gridCol w:w="2201"/>
        <w:gridCol w:w="492"/>
      </w:tblGrid>
      <w:tr>
        <w:trPr>
          <w:trHeight w:val="40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BJEDNÁV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: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iroslav Souček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:       Pečovatelské centrum Praha 7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a: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Janovského 15, 170 00 Praha 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a: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eřmanova 1415/1, 170 00 Praha 7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8903517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  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0890307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Z 67091205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</w:tr>
      <w:tr>
        <w:trPr>
          <w:trHeight w:val="629" w:hRule="atLeast"/>
        </w:trPr>
        <w:tc>
          <w:tcPr>
            <w:tcW w:w="101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mět objednávk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brý den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ýrobu a montáž 3ks kuchyňské linky, dle nabídky přiložené v příloz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oučástí dodávky je demontáž a ekologická likvidace stávajících kuchyně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elková cena: 86 081,- Kč bez DP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cena: 104 158,01 Kč vč. DP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8"/>
              <w:gridCol w:w="163"/>
            </w:tblGrid>
            <w:tr>
              <w:trPr>
                <w:trHeight w:val="872" w:hRule="atLeast"/>
              </w:trPr>
              <w:tc>
                <w:tcPr>
                  <w:tcW w:w="94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ísto dodání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Sociálně odlehčovací centru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Kamenická 46, 170 00 Praha 7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4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ermín dodání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Do 31.12.202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907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 xml:space="preserve">Smlouva na základě této objednávky nabývá platnosti dnem jejího podpisu oběma smluvními stranami, tj. písemným potvrzením této objednávky dodavatelem a účinnosti dnem její registrace v registru smluv dle zákona č. 340/2015 Sb.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o zvláštních podmínkách účinnosti některých smluv, uveřejňování těchto smluv a registru smluv. Pro akceptaci objednávky zašle osoba oprávněná zastupovat dodavatele písemný souhlas na emailovou adresu sekretariat@pcp7.cz do 10 dnů ode dne doručení objednávk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Smluvní strany výslovně sjednávají, že uveřejnění této objednávky v registru smluv dle zákona č. 340/2015 Sb., o zvláštních podmínkách účinnosti některých smluv, uveřejňování těchto smluv a registru smluv zajistí PCP7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 xml:space="preserve">Dodavatel tímto objednávku přijímá.“ „Za dodavatele:“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[vyplnit jméno hůlkovým písmem a připojit podpis a razítko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Praze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ne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5.11.2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avil: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4" w:hanging="14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a: Heřmanova 1415/1            IČO: 70890307                                       Tel.: 220 874 6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</w:t>
    </w:r>
    <w:r>
      <w:rPr/>
      <w:t>170 00  Praha 7                  Bank.spojení: Česká spořitelna,              Fax: 220 874 598</w:t>
    </w:r>
  </w:p>
  <w:p>
    <w:pPr>
      <w:pStyle w:val="Footer"/>
      <w:rPr/>
    </w:pPr>
    <w:r>
      <w:rPr/>
      <w:t xml:space="preserve">                                                        </w:t>
    </w:r>
    <w:r>
      <w:rPr/>
      <w:t xml:space="preserve">č.ú. 2000872369/0800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říspěvková organizace zapsaná v obchodním rejstříku vedeným Městským soudem v Praze oddíl Pr, vložka 117,</w:t>
    </w:r>
  </w:p>
  <w:p>
    <w:pPr>
      <w:pStyle w:val="Footer"/>
      <w:jc w:val="center"/>
      <w:rPr>
        <w:sz w:val="16"/>
      </w:rPr>
    </w:pPr>
    <w:r>
      <w:rPr>
        <w:sz w:val="16"/>
      </w:rPr>
      <w:t xml:space="preserve">se sídlem Praha 7, Holešovice, Heřmanova 1, PSČ 170 00, IČ: 70890307, Bankovní spojení: tel.:,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3337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 w:val="false"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FormtovanvHTMLChar">
    <w:name w:val="Formátovaný v HTML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 w:val="false"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3:00Z</dcterms:created>
  <dc:creator>MUDr. Tomáš Kaštovský</dc:creator>
  <dc:description/>
  <cp:keywords/>
  <dc:language>en-US</dc:language>
  <cp:lastModifiedBy>Admin</cp:lastModifiedBy>
  <cp:lastPrinted>2020-11-25T14:03:00Z</cp:lastPrinted>
  <dcterms:modified xsi:type="dcterms:W3CDTF">2023-03-07T13:47:00Z</dcterms:modified>
  <cp:revision>3</cp:revision>
  <dc:subject/>
  <dc:title> </dc:title>
</cp:coreProperties>
</file>