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ádka Vrbič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yzánská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1 01 Podboř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7781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7781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kládka Vrbičk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yzánská 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1 01 Podboř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77811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4778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.1. 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 xml:space="preserve">odstranění odpadu dodaného objednatelem do zařízení Skládky Vrbička pro rok 2023. Faktura bude obsahovat rozpis a ceny dle nabí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ab/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22792830</w:t>
      <w:tab/>
      <w:tab/>
      <w:tab/>
      <w:tab/>
      <w:tab/>
      <w:tab/>
      <w:tab/>
      <w:t xml:space="preserve">      </w:t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Č : CZ222792830</w:t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8:51:00Z</cp:lastPrinted>
  <dcterms:modified xsi:type="dcterms:W3CDTF">2023-03-03T11:31:00Z</dcterms:modified>
  <cp:revision>12</cp:revision>
  <dc:subject/>
  <dc:title> </dc:title>
</cp:coreProperties>
</file>