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AMEDIS, spol. s r.o.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Bobkova 786/4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98 00  Praha 9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AMEDIS, spol. s r.o. 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Bobkova 786/4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98 00  Praha 9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           59/HS/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březen,          </w:t>
        <w:tab/>
        <w:t xml:space="preserve">       rok   2023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Bohumil Zítek      Tel.: 251 031 262                             Praha dne 6.3. 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 xml:space="preserve">Na základě cenové nabídky č. S12300051 2.3.2023 objednáváme u Vás diagnostiku a opravu systému MS 5500 QTRAP,  inv.č. 302171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  <w:t>Předmět opravy: občasné výrazné zvýšení tlaku při nástřiku, preventivní údržba po delším období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Cena celkem: do 55.546,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iCs/>
                <w:color w:val="000000"/>
                <w:lang w:eastAsia="cs-CZ"/>
              </w:rPr>
              <w:t xml:space="preserve">Středisko: </w:t>
            </w:r>
            <w:r>
              <w:rPr>
                <w:rFonts w:cs="Calibri"/>
                <w:iCs/>
                <w:color w:val="000000"/>
              </w:rPr>
              <w:t xml:space="preserve">710 – Chem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03:00Z</dcterms:created>
  <dc:creator>Ing. Dagmar Jirková</dc:creator>
  <dc:description/>
  <cp:keywords/>
  <dc:language>en-US</dc:language>
  <cp:lastModifiedBy>Monika Jelínková</cp:lastModifiedBy>
  <cp:lastPrinted>2023-03-06T14:23:00Z</cp:lastPrinted>
  <dcterms:modified xsi:type="dcterms:W3CDTF">2023-03-07T12:03:00Z</dcterms:modified>
  <cp:revision>2</cp:revision>
  <dc:subject/>
  <dc:title/>
</cp:coreProperties>
</file>