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253" w:leader="none"/>
        </w:tabs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51130</wp:posOffset>
            </wp:positionV>
            <wp:extent cx="889000" cy="956310"/>
            <wp:effectExtent l="0" t="0" r="0" b="0"/>
            <wp:wrapSquare wrapText="bothSides"/>
            <wp:docPr id="1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4253" w:leader="none"/>
        </w:tabs>
        <w:rPr>
          <w:b/>
          <w:b/>
          <w:sz w:val="48"/>
        </w:rPr>
      </w:pPr>
      <w:r>
        <w:rPr>
          <w:b/>
          <w:sz w:val="48"/>
        </w:rPr>
        <w:t xml:space="preserve">        </w:t>
      </w:r>
      <w:r>
        <w:rPr>
          <w:b/>
          <w:sz w:val="48"/>
        </w:rPr>
        <w:t>Město Česká Třebová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Kancelář tajemníka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avatel:</w:t>
        <w:tab/>
      </w:r>
      <w:r>
        <w:rPr>
          <w:i/>
        </w:rPr>
        <w:t>Městský úřad Česká Třeb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-12700</wp:posOffset>
                </wp:positionV>
                <wp:extent cx="2030730" cy="129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EJSME PLÁTCI D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02.3pt;mso-wrap-distance-left:9.05pt;mso-wrap-distance-right:9.05pt;mso-wrap-distance-top:0pt;mso-wrap-distance-bottom:0pt;margin-top:-1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cí razítk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EJSME PLÁTCI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</w:rPr>
        <w:t>Odbor:</w:t>
        <w:tab/>
      </w:r>
      <w:r>
        <w:rPr/>
        <w:tab/>
      </w:r>
      <w:r>
        <w:rPr>
          <w:i/>
          <w:iCs/>
        </w:rPr>
        <w:t>kancelář tajemníka</w:t>
      </w:r>
    </w:p>
    <w:p>
      <w:pPr>
        <w:pStyle w:val="Normal"/>
        <w:rPr/>
      </w:pPr>
      <w:r>
        <w:rPr>
          <w:b/>
        </w:rPr>
        <w:t>Peněžní ústav:</w:t>
      </w:r>
      <w:r>
        <w:rPr/>
        <w:tab/>
      </w:r>
      <w:r>
        <w:rPr>
          <w:i/>
        </w:rPr>
        <w:t>Komerční banka</w:t>
      </w:r>
    </w:p>
    <w:p>
      <w:pPr>
        <w:pStyle w:val="Normal"/>
        <w:rPr/>
      </w:pPr>
      <w:r>
        <w:rPr>
          <w:b/>
        </w:rPr>
        <w:t>Číslo účtu:</w:t>
      </w:r>
      <w:r>
        <w:rPr/>
        <w:tab/>
      </w:r>
      <w:r>
        <w:rPr>
          <w:i/>
        </w:rPr>
        <w:t>826-611/0100</w:t>
      </w:r>
    </w:p>
    <w:p>
      <w:pPr>
        <w:pStyle w:val="Normal"/>
        <w:rPr/>
      </w:pPr>
      <w:r>
        <w:rPr>
          <w:b/>
        </w:rPr>
        <w:t>IČO:</w:t>
        <w:tab/>
      </w:r>
      <w:r>
        <w:rPr/>
        <w:tab/>
      </w:r>
      <w:r>
        <w:rPr>
          <w:i/>
        </w:rPr>
        <w:t>2786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íslo: MUCT/6051/2023/KAT/JMA/OBJ/57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/>
        <w:tab/>
        <w:tab/>
        <w:tab/>
        <w:tab/>
        <w:t xml:space="preserve">           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/>
        <w:t>Všechny tyto údaje uvádějte i na fakturác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vatel: Truhlářství Koníček   </w:t>
        <w:tab/>
        <w:tab/>
        <w:t xml:space="preserve">               </w:t>
        <w:tab/>
        <w:t>Adresa: Semanínská 152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560 02  Česká Třebová</w:t>
        <w:tab/>
        <w:tab/>
        <w:tab/>
        <w:t xml:space="preserve">         </w:t>
        <w:tab/>
        <w:tab/>
        <w:t xml:space="preserve">    </w:t>
        <w:tab/>
        <w:t xml:space="preserve"> </w:t>
        <w:tab/>
        <w:t xml:space="preserve">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odací lhůta: dle dohod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Fakturu doručte na adresu:</w:t>
      </w:r>
      <w:r>
        <w:rPr/>
        <w:t xml:space="preserve"> </w:t>
      </w:r>
      <w:r>
        <w:rPr>
          <w:i/>
        </w:rPr>
        <w:t xml:space="preserve">Městský úřad, kancelář tajemníka MěÚ, Staré náměstí 78, 560 02  Česká Třebová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78435</wp:posOffset>
                </wp:positionV>
                <wp:extent cx="5962650" cy="288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88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jednáváme u Vás 2 kusy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prodejních stánků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ůdorys 200 cm x 200 cm, výška boku 195 cm, výška hřebenu 220 c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laha rošt z kvh trámků, na nich prk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ky konstrukce kvh trámky, palubky tl. 19 mm vodorovně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Čelní strana výdejní okénko 80 x 120 cm, zadní strana dveře 80 x 195 cm na petlici bez v. zámk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řecha plechová šedý trapéz, zespodu kvh trámky plech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vrchová úprava vnější stěny primalex tenkovrstvá lazura ořech. Vnitřní stěny bez povrchové úprav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na za 1 kus 38 500 Kč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na celkem za 2 kusy 77 000 Kč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ěkujeme za vyřízení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27.25pt;mso-wrap-distance-left:9.05pt;mso-wrap-distance-right:9.05pt;mso-wrap-distance-top:0pt;mso-wrap-distance-bottom:0pt;margin-top:14.05pt;mso-position-vertical-relative:text;margin-left:-13.5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Objednáváme u Vás 2 kusy </w:t>
                      </w:r>
                      <w:r>
                        <w:rPr>
                          <w:b/>
                          <w:bCs/>
                          <w:szCs w:val="24"/>
                        </w:rPr>
                        <w:t>prodejních stánků</w:t>
                      </w:r>
                      <w:r>
                        <w:rPr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ůdorys 200 cm x 200 cm, výška boku 195 cm, výška hřebenu 220 cm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laha rošt z kvh trámků, na nich prkn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ky konstrukce kvh trámky, palubky tl. 19 mm vodorovně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Čelní strana výdejní okénko 80 x 120 cm, zadní strana dveře 80 x 195 cm na petlici bez v. zámku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řecha plechová šedý trapéz, zespodu kvh trámky plech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vrchová úprava vnější stěny primalex tenkovrstvá lazura ořech. Vnitřní stěny bez povrchové úpravy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ena za 1 kus 38 500 Kč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ena celkem za 2 kusy 77 000 Kč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ěkujeme za vyřízení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V České Třebové dne: </w:t>
      </w:r>
      <w:r>
        <w:rPr>
          <w:b/>
          <w:bCs/>
          <w:i/>
        </w:rPr>
        <w:t>07.03.202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yřizuje: Ing. Jiří Mareš, tajemník MěÚ </w:t>
        <w:tab/>
        <w:tab/>
        <w:tab/>
        <w:t xml:space="preserve">       Zdeněk Řehák, starosta města</w:t>
        <w:tab/>
        <w:tab/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 xml:space="preserve">Tel.: 465 500 113 </w:t>
        <w:tab/>
        <w:tab/>
        <w:t xml:space="preserve">                                             Tel.: 465 500 110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8:00Z</dcterms:created>
  <dc:creator>Věra Pirklová</dc:creator>
  <dc:description/>
  <cp:keywords/>
  <dc:language>en-US</dc:language>
  <cp:lastModifiedBy>Hana Šťastná</cp:lastModifiedBy>
  <cp:lastPrinted>2023-03-07T08:29:00Z</cp:lastPrinted>
  <dcterms:modified xsi:type="dcterms:W3CDTF">2023-03-07T08:24:00Z</dcterms:modified>
  <cp:revision>14</cp:revision>
  <dc:subject/>
  <dc:title>Objednavatel:</dc:title>
</cp:coreProperties>
</file>