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Hockey Club Slavia Praha, spolek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 xml:space="preserve">Stanislavem Tichým, předsedou správní rad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Danou Soldánovou, členkou správní rady 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010325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Vladivostocká 1460/10, 100 00 Praha 10 – Vršovice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3-681418024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610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 činnosti hokejové klubu Slavia Praha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, na webových stránkách a sociálních sítích.</w:t>
      </w:r>
    </w:p>
    <w:p>
      <w:pPr>
        <w:pStyle w:val="Normal"/>
        <w:ind w:left="64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3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80 000,-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Kč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2.2023</w:t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                       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ockey Club Slavia Praha </w:t>
        <w:tab/>
        <w:t xml:space="preserve"> Hockey Club Slavia Prah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nislav Tichý </w:t>
        <w:tab/>
        <w:tab/>
        <w:tab/>
        <w:t xml:space="preserve"> Dana Soldánová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ředseda správní rady </w:t>
        <w:tab/>
        <w:tab/>
        <w:t xml:space="preserve"> Člen správní rad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0:00Z</dcterms:created>
  <dc:creator>JaneckovaD</dc:creator>
  <dc:description/>
  <cp:keywords/>
  <dc:language>en-US</dc:language>
  <cp:lastModifiedBy>Svecova Barbora</cp:lastModifiedBy>
  <cp:lastPrinted>2021-04-27T11:00:00Z</cp:lastPrinted>
  <dcterms:modified xsi:type="dcterms:W3CDTF">2023-03-07T12:01:00Z</dcterms:modified>
  <cp:revision>5</cp:revision>
  <dc:subject/>
  <dc:title>Evidenční číslo smlouvy:8085/07</dc:title>
</cp:coreProperties>
</file>