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ockey Club Kobra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</w:t>
        <w:tab/>
        <w:t xml:space="preserve">Patrikem Šebou, viceprezident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38983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38983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Mikuleckého 1584/1, 147 00 Praha 4 – Bran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3003404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ze spolkového rejstříku, vedeného Městským soudem v Praze, odd. L , vložka 1169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hokejového klubu mládeže HC Kobra. 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tabs>
          <w:tab w:val="clear" w:pos="708"/>
          <w:tab w:val="center" w:pos="4536" w:leader="none"/>
          <w:tab w:val="left" w:pos="6660" w:leader="none"/>
        </w:tabs>
        <w:spacing w:before="0" w:after="0"/>
        <w:jc w:val="left"/>
        <w:rPr/>
      </w:pPr>
      <w:r>
        <w:rPr/>
        <w:tab/>
        <w:t>Doba trvání této smlouvy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, v termínu 1.dubna – 30. září 2023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1" w:name="_Hlk70416851"/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  <w:bookmarkEnd w:id="1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2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2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, sociálních sítích a v tiskových materiálech ve smyslu této smlouvy, a to po dobu jejího trvání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8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7.02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Hockey Club Kobra Praha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atrik Šeba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viceprezident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5:00Z</dcterms:created>
  <dc:creator>JaneckovaD</dc:creator>
  <dc:description/>
  <cp:keywords/>
  <dc:language>en-US</dc:language>
  <cp:lastModifiedBy>Svecova Barbora</cp:lastModifiedBy>
  <cp:lastPrinted>2023-02-27T09:17:00Z</cp:lastPrinted>
  <dcterms:modified xsi:type="dcterms:W3CDTF">2023-03-07T12:00:00Z</dcterms:modified>
  <cp:revision>5</cp:revision>
  <dc:subject/>
  <dc:title>Evidenční číslo smlouvy:8085/07</dc:title>
</cp:coreProperties>
</file>