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65/2023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HACH LANGE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Zastrčená č. p. 1278/8, Chodov, 14100 Praha 4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2718215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ČOV Jihlava - monitoring výšky kalu, NL (kontaktní osoba - Mgr. Brabenec-tel.č. 567553166 - Služby města Jihlavy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562 768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680 95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0.04.2023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Eva Rosendorfská / 565592533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1.03.2023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2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58500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680 95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06.03.2023 08:21:4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ůmová Dáša 06.03.2023 09:53:22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szCs w:val="22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.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4:00Z</dcterms:created>
  <dc:creator>TŮMOVÁ Dáša</dc:creator>
  <dc:description/>
  <cp:keywords/>
  <dc:language>en-US</dc:language>
  <cp:lastModifiedBy>TŮMOVÁ Dáša</cp:lastModifiedBy>
  <cp:lastPrinted>2003-11-07T11:03:00Z</cp:lastPrinted>
  <dcterms:modified xsi:type="dcterms:W3CDTF">2023-03-06T09:13:00Z</dcterms:modified>
  <cp:revision>3</cp:revision>
  <dc:subject/>
  <dc:title>STATUTÁRNÍ MĚSTO JIHLAVA</dc:title>
</cp:coreProperties>
</file>