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nájmu nebytových prostor a úhradě služeb spojených s jejich užíváním     č. 189/2005 ze dne 21.12.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xxxxxxxxxxx, č.ú. xxxxxxxx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Ing. Josefem Bürgerem, ředitelem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xxxxxxxxxx, č.ú. xxxxxxxxxxxxx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příloha č. 2 – kalkulační list nájemní smlouvy, v níž je uvedeno výše nájemné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é znění přílohy č. 2 je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akto zvýšené nájemné bude hrazeno v souladu se zněním bodu 6., čl IV. Nájemné a platební podmínky nájemní smlouv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5.2017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12.4.2017</w:t>
        <w:tab/>
        <w:t xml:space="preserve">V Brně dne 11. 5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Ing. </w:t>
      </w:r>
      <w:r>
        <w:rPr>
          <w:bCs/>
        </w:rPr>
        <w:t>Josef Bürger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9:00Z</dcterms:created>
  <dc:creator>Mgr. Eva Gratclová</dc:creator>
  <dc:description/>
  <dc:language>en-US</dc:language>
  <cp:lastModifiedBy>Crha Martin JUDr. PhDr. Ph.D. (UPB-BMA)</cp:lastModifiedBy>
  <cp:lastPrinted>2016-01-06T11:49:00Z</cp:lastPrinted>
  <dcterms:modified xsi:type="dcterms:W3CDTF">2017-05-29T13:29:00Z</dcterms:modified>
  <cp:revision>2</cp:revision>
  <dc:subject/>
  <dc:title>DODATEK Č</dc:title>
</cp:coreProperties>
</file>