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59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3.03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Zajíc-Zborovský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ará Obec 381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prava prostranství před kinem - změna dlažby a rozšíření původní plochy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96 948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17 307,08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3.3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7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03-07T08:47:00Z</dcterms:modified>
  <cp:revision>2</cp:revision>
  <dc:subject/>
  <dc:title>STATUTÁRNÍ MĚSTO VERÁČKOV</dc:title>
</cp:coreProperties>
</file>