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63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3.03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yty ZŠ - stavební úpravy pro nové kotl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6 823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5 34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3.3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3-07T08:45:00Z</dcterms:modified>
  <cp:revision>2</cp:revision>
  <dc:subject/>
  <dc:title>STATUTÁRNÍ MĚSTO VERÁČKOV</dc:title>
</cp:coreProperties>
</file>