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6"/>
          <w:szCs w:val="24"/>
        </w:rPr>
      </w:pPr>
      <w:r>
        <w:rPr>
          <w:b/>
          <w:sz w:val="26"/>
        </w:rPr>
        <w:t>STŘEDNÍ PR</w:t>
      </w:r>
      <w:r>
        <w:rPr>
          <w:b/>
          <w:caps/>
          <w:sz w:val="26"/>
        </w:rPr>
        <w:t xml:space="preserve">ůMYSLOVÁ ŠKOLA STROJNICKÁ a střední odborná škola profesora švejcara,  PLZEŇ, </w:t>
      </w:r>
      <w:r>
        <w:rPr>
          <w:b/>
          <w:sz w:val="26"/>
        </w:rPr>
        <w:t>KLATOVSKÁ 109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301 00 Plzeň, IČ 69457425, DIČ: CZ69457425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Telefon: 371 510 811, řed.371 510 826; e-mail:info@spstrplz.cz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Bank. spojení: ČNB Plzeň, účet: 68130311/0710.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956" w:firstLine="708"/>
        <w:rPr/>
      </w:pPr>
      <w:r>
        <w:rPr/>
        <w:tab/>
        <w:t xml:space="preserve">    V Plzni dne 6.3.2023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  B J E D N Á V K A   č. 6/2023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odavatel: INEX – cestovní kancelář s.r.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Jednatel: Ing. Roman Prac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ídlo: Divadelní 6, č.p. 151,301 20  Plzeň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Č   2639276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IČ  CZ2639276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Telef.číslo    377360335               e-mail.: stehlik@ckinex.cz </w:t>
        <w:tab/>
        <w:t>dat.schr.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právněná osob: Ing. Stanislav Stehlí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Objednáváme u Vás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>zajištění školení ve dnech 25.10.2023 – 29.10.2023 v Paříži „ Paříž – světová metropole umění“. Seminář je určen pro studenty a pracovníky školy. Dle vaší nabídky v celkové hodnotě (doprava, ubytování) cca 270.000,-Kč včetně DPH. Seminář je spolufinancován z projektu Šablony 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hradíme  bankovním  převodem  na  základě  faktu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iš dlouhý název naší školy je na faktury možno psát tak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Š strojnická a SOŠ prof.Švejc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tovská 1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1 00  Plzeň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Děkujeme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Objednala: Miroslava Kodl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 xml:space="preserve">     Ing. Jarmila Konopová</w:t>
        <w:tab/>
        <w:tab/>
        <w:tab/>
        <w:tab/>
        <w:tab/>
        <w:tab/>
        <w:tab/>
        <w:tab/>
        <w:tab/>
        <w:t xml:space="preserve">             ředitelka školy</w:t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b/>
      <w:sz w:val="24"/>
    </w:rPr>
  </w:style>
  <w:style w:type="character" w:styleId="Nadpis9Char">
    <w:name w:val="Nadpis 9 Char"/>
    <w:qFormat/>
    <w:rPr>
      <w:b/>
      <w:bCs/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6:16:00Z</dcterms:created>
  <dc:creator>Miroslava Jeřábková</dc:creator>
  <dc:description/>
  <cp:keywords/>
  <dc:language>en-US</dc:language>
  <cp:lastModifiedBy>Kodlová Miroslava</cp:lastModifiedBy>
  <cp:lastPrinted>2016-12-05T10:05:00Z</cp:lastPrinted>
  <dcterms:modified xsi:type="dcterms:W3CDTF">2023-03-07T09:30:00Z</dcterms:modified>
  <cp:revision>111</cp:revision>
  <dc:subject/>
  <dc:title>STŘEDNÍ PRŮMYSLOVÁ ŠKOLA STROJNICKÁ,</dc:title>
</cp:coreProperties>
</file>