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DODATEK č. 3 ke smlouvě o ekonomických službách ze dne 29.12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uvní strany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škola, Praha 5, Pod Radnicí 5, Praha 5, 150 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řizovatel: Hlavní město Prah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oupená  Mgr. Věrou Buškovou</w:t>
      </w:r>
    </w:p>
    <w:p>
      <w:pPr>
        <w:pStyle w:val="Heading2"/>
        <w:ind w:left="360" w:hanging="0"/>
        <w:rPr/>
      </w:pPr>
      <w:r>
        <w:rPr/>
        <w:t>IČO: 7084596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UIS s.r.o., Kališnická 379, Praha 3, 130 00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jednající Blankou Chramostovou </w:t>
      </w:r>
    </w:p>
    <w:p>
      <w:pPr>
        <w:pStyle w:val="Heading2"/>
        <w:ind w:left="360" w:hanging="0"/>
        <w:rPr/>
      </w:pPr>
      <w:r>
        <w:rPr/>
        <w:t>IČO: 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DIČ: CZ2572509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MS v Praze, odd. C, vl. 64569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Č.j.: 2/6/2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</w:rPr>
        <w:t>dále společně též jako „smluvní strany“ uzavírají v návaznosti na § 5 a násl. zákona č.563/1991 Sb., o účetnictví, tento doda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i/>
          <w:i/>
        </w:rPr>
      </w:pPr>
      <w:r>
        <w:rPr>
          <w:i/>
        </w:rPr>
        <w:t>Změna článku IV.:</w:t>
      </w:r>
    </w:p>
    <w:p>
      <w:pPr>
        <w:pStyle w:val="Heading1"/>
        <w:rPr/>
      </w:pPr>
      <w:r>
        <w:rPr>
          <w:b/>
          <w:bCs/>
        </w:rPr>
        <w:t xml:space="preserve">IV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a za dílo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lužby poskytnuté dle čl. II budou od 1. března 2023 fakturovány paušální měsíční sazbo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6 600,- Kč (slovy dvacetšesttisícšestsetkorun) bez DPH + DPH podle platné legislativy, DPH dle současně platné legislativy činí 21%, tj. 5 586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výslovně sjednávají, že uveřejnění této smlouvy v registru smluv dle zákona č.340/2015, o zvláštních podmínkách účinnosti některých smluv, uveřejňování těchto smluv a o registru smluv (zákon o registru smluv) zajistí Základní škola, Praha 5, Pod Radnicí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nto dodatek je vyhotoven ve dvou stejnopisech, z nichž každá ze smluvních stran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023-02-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otovitel</w:t>
            </w:r>
          </w:p>
        </w:tc>
      </w:tr>
    </w:tbl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Smlouva ANUIS s.r.o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19:00Z</dcterms:created>
  <dc:creator>.</dc:creator>
  <dc:description/>
  <cp:keywords/>
  <dc:language>en-US</dc:language>
  <cp:lastModifiedBy>Alena Ryšavá</cp:lastModifiedBy>
  <cp:lastPrinted>2023-02-13T20:13:00Z</cp:lastPrinted>
  <dcterms:modified xsi:type="dcterms:W3CDTF">2023-03-06T23:19:00Z</dcterms:modified>
  <cp:revision>2</cp:revision>
  <dc:subject/>
  <dc:title>Ředit</dc:title>
</cp:coreProperties>
</file>