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151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ýběrového řízení objednáváme u Vás koupi hudebních nástrojů pro xxxxxxxx xxxxxxxxxxxxx, skupina klarinety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B klarinet zn. Buffet Crampon, BC 1158L-2-0, 19/6, model XXI – 169.500,- Kč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A klarinet zn. Buffet Crampon, BC 1258L-2-0, 19/6, model XXI – 182.5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352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0. 6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6. 3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</w:t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6. 3. 2023</w:t>
        <w:tab/>
        <w:tab/>
        <w:tab/>
        <w:tab/>
        <w:tab/>
        <w:tab/>
        <w:tab/>
        <w:tab/>
        <w:tab/>
        <w:t>6. 3. 202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Pro;Arial" w:hAnsi="Myriad Pro;Arial" w:eastAsia="MS Mincho;MS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zajon</dc:creator>
  <dc:description/>
  <cp:keywords/>
  <dc:language>en-US</dc:language>
  <cp:lastModifiedBy>Markéta Szabová</cp:lastModifiedBy>
  <cp:lastPrinted>2023-03-07T09:59:00Z</cp:lastPrinted>
  <dcterms:modified xsi:type="dcterms:W3CDTF">2023-03-07T09:01:00Z</dcterms:modified>
  <cp:revision>2</cp:revision>
  <dc:subject/>
  <dc:title>OBJEDNÁVKA č</dc:title>
</cp:coreProperties>
</file>