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n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kázka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„Přerov, Velká Dlážka – oprava vodovodního potrubí 2 x ocel DN 200 nad Strhancem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Všeobecná stavební Přerov spol. s r.o.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 Lapačem 229/2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50 02 Přerov XII - Žeravi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 xml:space="preserve">Petrem Zdráhalem – jednatelem společnosti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2.3.2023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is:           ……………………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6:00Z</dcterms:created>
  <dc:creator>Helena Šíblová</dc:creator>
  <dc:description/>
  <cp:keywords/>
  <dc:language>en-US</dc:language>
  <cp:lastModifiedBy>Marcela Kovářová</cp:lastModifiedBy>
  <cp:lastPrinted>2014-10-09T06:40:00Z</cp:lastPrinted>
  <dcterms:modified xsi:type="dcterms:W3CDTF">2023-03-07T08:22:00Z</dcterms:modified>
  <cp:revision>18</cp:revision>
  <dc:subject/>
  <dc:title>Dodací podmínky na stavbách v investorství vodovodů a kanalizací Přerov, a</dc:title>
</cp:coreProperties>
</file>