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b w:val="false"/>
          <w:color w:val="000000"/>
        </w:rPr>
        <w:t xml:space="preserve">Zakázka:   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Tovačov, Zvolenov – oprava jednotné kanalizace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   Všeobecná stavební Přerov spol. s r.o.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Pod Lapačem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          Petrem Zdráhalem – jednatelem společnosti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        28.2. 2023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Marcela Kovářová</cp:lastModifiedBy>
  <cp:lastPrinted>2022-01-13T13:01:00Z</cp:lastPrinted>
  <dcterms:modified xsi:type="dcterms:W3CDTF">2023-03-06T10:51:00Z</dcterms:modified>
  <cp:revision>9</cp:revision>
  <dc:subject/>
  <dc:title>Dodací podmínky na stavbách v investorství vodovodů a kanalizací Přerov, a</dc:title>
</cp:coreProperties>
</file>