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13"/>
          <w:szCs w:val="13"/>
        </w:rPr>
      </w:pPr>
      <w:r>
        <w:rPr>
          <w:rFonts w:cs="Verdana" w:ascii="Verdana" w:hAnsi="Verdana"/>
          <w:b w:val="false"/>
          <w:i/>
          <w:iCs/>
          <w:sz w:val="13"/>
          <w:szCs w:val="13"/>
        </w:rPr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2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3540015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Od data účinnosti tohoto dodatku se na základě dohody smluvních stran mění dále uved</w:t>
      </w:r>
      <w:r>
        <w:rPr/>
        <w:t xml:space="preserve">ené části smlouvy, které jsou uvedeny v novém znění následně: 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Psychiatrická nemocnice Jihlav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Brněnská 455/54, 586 24 Jihlav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Brněnská 455/54, 586 24 Jihlav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bookmarkStart w:id="0" w:name="_Hlk93906281"/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MUDr. Dagmar Dvořáková, ředitelka </w:t>
            </w:r>
            <w:bookmarkEnd w:id="0"/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 xml:space="preserve">567 310 008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33936681/0710 ,ČNB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00600601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006006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>Arna Benešová/ 567 552 141/ a.benesova</w:t>
            </w:r>
            <w:r>
              <w:rPr>
                <w:rFonts w:cs="Verdana" w:ascii="Verdana" w:hAnsi="Verdana"/>
                <w:sz w:val="13"/>
                <w:szCs w:val="13"/>
              </w:rPr>
              <w:t>@pnj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CC Dačice, s.r.o.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U stadionu 50/V, 380 01 Dači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Dačice, s.r.o., prov. Batelov, U Stadionu 50/V, 380 01  Dačice, tel: 384 420 00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Radim Kolář, DiS, jednatel společnosti</w:t>
            </w:r>
          </w:p>
          <w:p>
            <w:pPr>
              <w:pStyle w:val="KontraktTabulka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xxxxx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9012161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1901216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xxxxx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Krajský soud Č.Budějovice,sp.zn.C 652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anění nebo využití) s komunálním odpadem  (Ceny jsou uvedeny bez DPH. Příslušná DPH bude fakturována  v platné zákonné výši). Fakturovaná c</w:t>
      </w:r>
      <w:r>
        <w:rPr/>
        <w:t>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NÁDOBY 1100 L PLECH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3 58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SYST PLA 1100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3 58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NÁDOBY 240 L PLAST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5 778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Bio odpadu pla 1100L 26x za rok vč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0 049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PLASTŮ 1100L 26x ZA ROK VČ.PR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8 367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SKLA PLA 240L 26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2 662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BÍLÉ SKLO 1100L - VÝSYP VČ. PRONÁJ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282,00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VOZ BÍLÉ SKLO  1100L PLECH 26xROK VČ. P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7 321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240 L NEP - kov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6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 240 L kov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 240 L bi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Seznam stanovišť odpadových nád</w:t>
      </w:r>
      <w:r>
        <w:rPr/>
        <w:t>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21"/>
        <w:gridCol w:w="1333"/>
        <w:gridCol w:w="1380"/>
        <w:gridCol w:w="1803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3904"/>
        <w:gridCol w:w="631"/>
        <w:gridCol w:w="541"/>
        <w:gridCol w:w="600"/>
        <w:gridCol w:w="1344"/>
        <w:gridCol w:w="1381"/>
        <w:gridCol w:w="1802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20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10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epravideln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4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14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JIHLAVA,Brněnská 54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pronájem nádoby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201</w:t>
            </w:r>
          </w:p>
        </w:tc>
      </w:tr>
    </w:tbl>
    <w:p>
      <w:pPr>
        <w:pStyle w:val="Kontrakt"/>
        <w:rPr/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283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Clanek"/>
        <w:numPr>
          <w:ilvl w:val="0"/>
          <w:numId w:val="0"/>
        </w:numPr>
        <w:ind w:left="283" w:hanging="283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Dačicích dne 20. 1. 2023</w:t>
        <w:tab/>
        <w:tab/>
        <w:t>V Jihlavě dne 18. 1. 2023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</w:t>
      </w:r>
      <w:r>
        <w:rPr>
          <w:rFonts w:cs="Verdana" w:ascii="Verdana" w:hAnsi="Verdana"/>
          <w:sz w:val="13"/>
          <w:szCs w:val="13"/>
        </w:rPr>
        <w:tab/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Dačice, s.r.o.</w:t>
        <w:tab/>
        <w:tab/>
        <w:t>Psychiatrická nemocnice Jihlava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>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Radim Kolář, DiS., jednatel</w:t>
      </w:r>
      <w:r>
        <w:rPr>
          <w:rFonts w:cs="Verdana" w:ascii="Verdana" w:hAnsi="Verdana"/>
          <w:b/>
          <w:bCs/>
          <w:sz w:val="13"/>
          <w:szCs w:val="13"/>
        </w:rPr>
        <w:tab/>
        <w:tab/>
        <w:tab/>
        <w:tab/>
        <w:tab/>
        <w:tab/>
      </w:r>
      <w:r>
        <w:rPr>
          <w:rFonts w:cs="Verdana" w:ascii="Verdana" w:hAnsi="Verdana"/>
          <w:sz w:val="13"/>
          <w:szCs w:val="13"/>
        </w:rPr>
        <w:t>MUDr. Dagmar Dvořáková, ředitelka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Univers" w:hAnsi="Univers;Univers" w:cs="Univers;Univer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sk-SK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sk-SK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eřina Zachová</cp:lastModifiedBy>
  <cp:lastPrinted>2022-01-24T08:44:00Z</cp:lastPrinted>
  <dcterms:modified xsi:type="dcterms:W3CDTF">2023-03-07T08:22:00Z</dcterms:modified>
  <cp:revision>11</cp:revision>
  <dc:subject/>
  <dc:title/>
</cp:coreProperties>
</file>