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ná dle čl. 6, Podlicenční smlouvy o obchodních podmínkách poskytování podlicencí k šíření audiovizuálních děl v kinech uzavřené mezi níže uvedenými smluvními stranami dne 22.9.2009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CON a.s., Radlická 3185 / 1c, 150 00 Praha 5 - Smíchov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5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.3.20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4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1.2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7.3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Petr Valeš Mgr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7:39:00Z</dcterms:created>
  <dc:creator>kino</dc:creator>
  <dc:description/>
  <dc:language>en-US</dc:language>
  <cp:lastModifiedBy>kino</cp:lastModifiedBy>
  <dcterms:modified xsi:type="dcterms:W3CDTF">2023-03-07T07:39:00Z</dcterms:modified>
  <cp:revision>2</cp:revision>
  <dc:subject/>
  <dc:title/>
</cp:coreProperties>
</file>