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31619332"/>
      <w:bookmarkEnd w:id="3"/>
      <w:r>
        <w:rPr>
          <w:rFonts w:cs="Arial" w:ascii="Arial" w:hAnsi="Arial"/>
          <w:b/>
          <w:bCs/>
          <w:sz w:val="22"/>
          <w:szCs w:val="22"/>
        </w:rPr>
        <w:t>Obec Staré Heřmin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79312 Staré Heřminovy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5760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Daniela Skotnicová,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tická právní forma: 801 - Obec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/>
      </w:pPr>
      <w:bookmarkStart w:id="4" w:name="_Hlk31619332"/>
      <w:bookmarkEnd w:id="4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87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N 22/2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</w:t>
        <w:br/>
        <w:t xml:space="preserve">s těmito pozemky ve vlastnictví státu, vedenými u Katastrálního úřadu </w:t>
      </w:r>
      <w:bookmarkStart w:id="5" w:name="_Hlk31619489"/>
      <w:r>
        <w:rPr>
          <w:rFonts w:cs="Arial" w:ascii="Arial" w:hAnsi="Arial"/>
          <w:sz w:val="22"/>
          <w:szCs w:val="22"/>
        </w:rPr>
        <w:t>pro Moravskoslezský kraj, se sídlem v Opavě, Katastrálního pracoviště Bruntál</w:t>
      </w:r>
      <w:bookmarkEnd w:id="5"/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134"/>
        <w:gridCol w:w="1418"/>
        <w:gridCol w:w="1276"/>
        <w:gridCol w:w="1275"/>
      </w:tblGrid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é Heřmino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63 m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é Heřmino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3/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m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bookmarkStart w:id="6" w:name="_Hlk129066037"/>
      <w:r>
        <w:rPr>
          <w:rFonts w:cs="Arial" w:ascii="Arial" w:hAnsi="Arial"/>
          <w:sz w:val="22"/>
          <w:szCs w:val="22"/>
        </w:rPr>
        <w:t xml:space="preserve">Pronajímatel přenechává nájemci pozemky uvedené v čl. I do užívání na základě souhlasu vydaného Státním pozemkovým úřadem, Sídlo: Husinecká 1024/11a, 130 00 Praha 3 - Žižkov, IČO: 01312774, DIČ: CZ 01312774, Krajským pozemkovým úřadem </w:t>
        <w:br/>
        <w:t xml:space="preserve">pro Moravskoslezský kraj, Libušina 502/5, 702 00 Ostrava, pod značkou </w:t>
        <w:br/>
        <w:t xml:space="preserve">SPU 141883/2020/Pos. za účelem realizace stavby </w:t>
      </w:r>
      <w:r>
        <w:rPr>
          <w:rFonts w:cs="Arial" w:ascii="Arial" w:hAnsi="Arial"/>
          <w:b/>
          <w:bCs/>
          <w:sz w:val="22"/>
          <w:szCs w:val="22"/>
        </w:rPr>
        <w:t>Novostavba účelové komunikace Staré Heřmínovy</w:t>
      </w:r>
      <w:r>
        <w:rPr>
          <w:rFonts w:cs="Arial" w:ascii="Arial" w:hAnsi="Arial"/>
          <w:sz w:val="22"/>
          <w:szCs w:val="22"/>
        </w:rPr>
        <w:t xml:space="preserve">, jejímž stavebníkem (investorem) je Obec Staré Heřmínovy, </w:t>
        <w:br/>
        <w:t>IČO: 00576077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ájemce se zavazuje, že po ukončení stavební činnosti nájemce obratem požádá </w:t>
        <w:br/>
        <w:t>o převod zastavěných částí pozemků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ámit pronajímateli datum zahájení stavby nejpozději 10 pracovních dní </w:t>
        <w:br/>
        <w:t>před tímto datem,</w:t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 případě ukončení nájmu uvést předmět nájmu do stavu, ve kterém se nacházel ke dni zahájení nájemního vztahu, pokud se s pronajímatelem nedohodne jinak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 trpět věcná břemena, resp. služebnosti spojené s pozemky, jež jsou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platit v souladu se zákonnou úpravou daň z nemovitých věcí za pozemky, </w:t>
        <w:br/>
        <w:t>jež jsou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 xml:space="preserve">umožnit pronajímateli na jeho žádost vstup na pozemky specifikované v čl. I, </w:t>
        <w:br/>
        <w:t xml:space="preserve">a to za účelem kontroly, zda jsou pozemky užívány v souladu s touto smlouvou; den, </w:t>
        <w:br/>
        <w:t xml:space="preserve">kdy pronajímatel hodlá provést kontrolu, bude nájemci oznámen písemně alespoň 7 dnů předem; v případě nutné potřeby je pronajímatel oprávněn kontrolu provést </w:t>
        <w:br/>
        <w:t>i za jeho nepřítom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bCs/>
          <w:sz w:val="22"/>
          <w:szCs w:val="22"/>
        </w:rPr>
        <w:t>od 1.4.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14 073</w:t>
      </w:r>
      <w:r>
        <w:rPr>
          <w:rFonts w:cs="Arial" w:ascii="Arial" w:hAnsi="Arial"/>
          <w:b/>
          <w:sz w:val="22"/>
          <w:szCs w:val="22"/>
        </w:rPr>
        <w:t>,00 Kč (slovy: čtrnácttisícsedmdesáttři koruny české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ájemné za období od účinnosti smlouvy do 30. 9. 2023 včetně činí </w:t>
      </w:r>
      <w:r>
        <w:rPr>
          <w:rFonts w:cs="Arial" w:ascii="Arial" w:hAnsi="Arial"/>
          <w:b/>
          <w:sz w:val="22"/>
          <w:szCs w:val="22"/>
        </w:rPr>
        <w:t xml:space="preserve">7 056,00 Kč (slovy: sedmtisícpadesátšest korun českých) </w:t>
      </w:r>
      <w:r>
        <w:rPr>
          <w:rFonts w:cs="Arial" w:ascii="Arial" w:hAnsi="Arial"/>
          <w:bCs/>
          <w:sz w:val="22"/>
          <w:szCs w:val="22"/>
        </w:rPr>
        <w:t>a bude uhraz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ájemné bude hrazeno převodem na účet pronajímatele vedený u České národní banky, číslo účtu </w:t>
      </w:r>
      <w:bookmarkStart w:id="7" w:name="_Hlk31620089"/>
      <w:r>
        <w:rPr>
          <w:rFonts w:cs="Arial" w:ascii="Arial" w:hAnsi="Arial"/>
          <w:b/>
          <w:sz w:val="22"/>
          <w:szCs w:val="22"/>
        </w:rPr>
        <w:t>170018-3723001/071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18712226</w:t>
      </w:r>
      <w:bookmarkEnd w:id="7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187122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Pro případ předčasného ukončení nájmu bude zaplacené nájemné vypořádáno a odpovídající část nájemci pronajímatelem vráce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jemce není oprávněn přenechat pronajaté pozemky, některé z nich, nebo jejich části, do podnájmu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možnit zhotoviteli stavby vstup na pronajaté pozemky, nebo jejich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bere na vědomí a je srozuměn s tím, že pozemky, které jsou předmětem nájmu </w:t>
        <w:br/>
        <w:t xml:space="preserve">dle této smlouvy, mohou být pronajímatelem převedeny na třetí osoby v souladu </w:t>
        <w:br/>
        <w:t xml:space="preserve">s jeho dispozičním oprávněním. V případě změny vlastnictví platí ustanovení § 2221 </w:t>
        <w:br/>
        <w:t>a § 2222 O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</w:t>
        <w:br/>
        <w:t xml:space="preserve">ode dne změ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</w:t>
        <w:br/>
        <w:t xml:space="preserve">dle ustanovení § 6 odst. 1 zákona č. 340/2015 Sb., o zvláštních podmínkách účinnosti některých smluv, uveřejňování těchto smluv a o registru smluv (zákon o registru smluv), </w:t>
        <w:br/>
        <w:t xml:space="preserve">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 přečtení této smlouvy prohlašují, že s jejím obsahem souhlasí </w:t>
        <w:br/>
        <w:t>a že tato smlouva je shodným projevem jejich vážné a svobodné vůle, a na důkaz toho,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7.3.202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31620373"/>
      <w:r>
        <w:rPr>
          <w:rFonts w:cs="Arial" w:ascii="Arial" w:hAnsi="Arial"/>
          <w:sz w:val="22"/>
          <w:szCs w:val="22"/>
        </w:rPr>
        <w:t>Ing. Pavel Zouhar</w:t>
        <w:tab/>
        <w:t>Daniela Skotnicová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starostk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9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9"/>
      <w:r>
        <w:rPr>
          <w:rFonts w:cs="Arial" w:ascii="Arial" w:hAnsi="Arial"/>
          <w:sz w:val="22"/>
          <w:szCs w:val="22"/>
        </w:rPr>
        <w:tab/>
        <w:t>Obec Staré Heřminovy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. Ing. Šárka Hynková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vedoucího Pobočky Bruntál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správnost: Mgr. Miroslava Kramná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uveřejněna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smlouv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verze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 provedla: Mgr</w:t>
      </w:r>
      <w:r>
        <w:rPr>
          <w:rFonts w:cs="Arial" w:ascii="Arial" w:hAnsi="Arial"/>
          <w:bCs/>
          <w:sz w:val="20"/>
          <w:szCs w:val="20"/>
        </w:rPr>
        <w:t>. Miroslava Kramná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untále dne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ho zaměstnance</w:t>
      </w:r>
      <w:r>
        <w:br w:type="page"/>
      </w:r>
    </w:p>
    <w:p>
      <w:pPr>
        <w:pStyle w:val="BodyText3"/>
        <w:jc w:val="right"/>
        <w:rPr>
          <w:rFonts w:ascii="Arial" w:hAnsi="Arial" w:cs="Arial"/>
          <w:bCs/>
          <w:szCs w:val="24"/>
          <w:lang w:eastAsia="cs-CZ"/>
        </w:rPr>
      </w:pPr>
      <w:r>
        <w:rPr>
          <w:rFonts w:cs="Arial" w:ascii="Arial" w:hAnsi="Arial"/>
          <w:bCs/>
          <w:szCs w:val="24"/>
          <w:lang w:eastAsia="cs-CZ"/>
        </w:rPr>
        <w:t>Příloha č. 1</w:t>
      </w:r>
    </w:p>
    <w:p>
      <w:pPr>
        <w:pStyle w:val="BodyText3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čet listů: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počet nájemného dle počtu obyvatel obce a cenového věstníku MF 01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0" w:name="_Hlk10454337"/>
      <w:bookmarkStart w:id="11" w:name="_Hlk10454337"/>
      <w:bookmarkEnd w:id="11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789" w:type="dxa"/>
        <w:jc w:val="left"/>
        <w:tblInd w:w="-13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9"/>
        <w:gridCol w:w="2126"/>
        <w:gridCol w:w="1701"/>
        <w:gridCol w:w="1843"/>
      </w:tblGrid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" w:name="_Hlk10454425"/>
            <w:bookmarkEnd w:id="12"/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pozemku z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ýměra v 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73,00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073,00 Kč</w:t>
            </w:r>
          </w:p>
        </w:tc>
      </w:tr>
    </w:tbl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  <w:bookmarkStart w:id="13" w:name="_Hlk10454337"/>
      <w:bookmarkStart w:id="14" w:name="_Hlk10454337"/>
      <w:bookmarkEnd w:id="1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</w:rPr>
    </w:pPr>
    <w:r>
      <w:rPr>
        <w:rFonts w:cs="Arial" w:ascii="Arial" w:hAnsi="Arial"/>
        <w:b/>
        <w:bCs/>
        <w:color w:val="00B050"/>
      </w:rPr>
      <w:t>SPU 418434/2022/KM</w:t>
    </w:r>
  </w:p>
  <w:p>
    <w:pPr>
      <w:pStyle w:val="Header"/>
      <w:rPr>
        <w:rFonts w:ascii="Arial" w:hAnsi="Arial" w:cs="Arial"/>
        <w:b/>
        <w:b/>
        <w:bCs/>
        <w:color w:val="00B050"/>
      </w:rPr>
    </w:pPr>
    <w:r>
      <w:rPr>
        <w:rFonts w:cs="Arial" w:ascii="Arial" w:hAnsi="Arial"/>
        <w:b/>
        <w:bCs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6:00Z</dcterms:created>
  <dc:creator>matouskovaa</dc:creator>
  <dc:description/>
  <cp:keywords/>
  <dc:language>en-US</dc:language>
  <cp:lastModifiedBy>Kramná Miroslava Bc.</cp:lastModifiedBy>
  <cp:lastPrinted>2020-09-02T08:32:00Z</cp:lastPrinted>
  <dcterms:modified xsi:type="dcterms:W3CDTF">2023-03-07T06:26:00Z</dcterms:modified>
  <cp:revision>3</cp:revision>
  <dc:subject/>
  <dc:title>MP B - část 2_4_1_a - Příloha č. 04a - Najemni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