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92/2017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aTa EXPRES, a. 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Papírnická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326 00 Plzeň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25019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aTa EXPRES, a. 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Papírnická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326 00 Plze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25019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Alena Pavlíčková</w:t>
        <w:tab/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25621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apavlickova@issziv.cz</w:t>
        <w:tab/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9. 5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>tímto u Vás objednáváme následující ( materiál, službu atd.)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bus pro 55 osob dne 30. 11. 2017 do Liberce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Alena Pavlíčková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 17 800,- Kč vč. DPH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8:00Z</dcterms:created>
  <dc:creator>v08novak</dc:creator>
  <dc:description/>
  <cp:keywords/>
  <dc:language>en-US</dc:language>
  <cp:lastModifiedBy>Alena Pavlickova</cp:lastModifiedBy>
  <cp:lastPrinted>2017-05-31T11:22:00Z</cp:lastPrinted>
  <dcterms:modified xsi:type="dcterms:W3CDTF">2017-05-31T09:26:00Z</dcterms:modified>
  <cp:revision>8</cp:revision>
  <dc:subject/>
  <dc:title>_</dc:title>
</cp:coreProperties>
</file>