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91/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aTa EXPRES, a. 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Papírnická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326 00 Plze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IČO 25019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aTa EXPRES, a. 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Papírnická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326 00 Plze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IČO 25019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Pavlíč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256217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apavlic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29. 5. 2017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ímto u Vás objednáváme následující službu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bus pro 55 osob do Jihlavy dne 21. 9. 2017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18 600,- Kč vč. DPH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ín dodání : 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2:00Z</dcterms:created>
  <dc:creator>v08novak</dc:creator>
  <dc:description/>
  <cp:keywords/>
  <dc:language>en-US</dc:language>
  <cp:lastModifiedBy>Alena Pavlickova</cp:lastModifiedBy>
  <cp:lastPrinted>2017-05-31T11:22:00Z</cp:lastPrinted>
  <dcterms:modified xsi:type="dcterms:W3CDTF">2017-05-31T09:22:00Z</dcterms:modified>
  <cp:revision>10</cp:revision>
  <dc:subject/>
  <dc:title>_</dc:title>
</cp:coreProperties>
</file>