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dále jen smlouva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uzavřená ve smyslu § 2586 a násl. Zákona č. 89/2012 Sb., občanského zákoníku </w:t>
        <w:br/>
        <w:t>(dále též jen „NOZ“)</w:t>
        <w:br/>
        <w:t>mezi těmito smluvními stranam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 Označení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/>
        <w:t>1.</w:t>
        <w:tab/>
        <w:t>Objednatel:</w:t>
        <w:tab/>
        <w:tab/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Domov pro osoby se zdravotním postižením </w:t>
      </w:r>
    </w:p>
    <w:p>
      <w:pPr>
        <w:pStyle w:val="Normal"/>
        <w:rPr>
          <w:b/>
          <w:b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  <w:tab/>
        <w:tab/>
        <w:tab/>
        <w:tab/>
        <w:tab/>
        <w:t>Leontýn</w:t>
      </w:r>
    </w:p>
    <w:p>
      <w:pPr>
        <w:pStyle w:val="Normal"/>
        <w:ind w:firstLine="708"/>
        <w:rPr/>
      </w:pPr>
      <w:r>
        <w:rPr/>
        <w:t>se sídlem:</w:t>
        <w:tab/>
        <w:tab/>
        <w:tab/>
        <w:tab/>
        <w:t>Roztoky 52, 270 23 Křivoklát</w:t>
      </w:r>
    </w:p>
    <w:p>
      <w:pPr>
        <w:pStyle w:val="Normal"/>
        <w:ind w:firstLine="708"/>
        <w:rPr/>
      </w:pPr>
      <w:r>
        <w:rPr/>
        <w:t xml:space="preserve">IČ: </w:t>
        <w:tab/>
        <w:tab/>
        <w:tab/>
        <w:tab/>
        <w:tab/>
        <w:t>70874387</w:t>
        <w:tab/>
        <w:tab/>
      </w:r>
    </w:p>
    <w:p>
      <w:pPr>
        <w:pStyle w:val="Normal"/>
        <w:ind w:firstLine="708"/>
        <w:rPr/>
      </w:pPr>
      <w:r>
        <w:rPr/>
        <w:t xml:space="preserve">DIČ:    </w:t>
        <w:tab/>
        <w:tab/>
        <w:tab/>
        <w:tab/>
        <w:t>Nejsme plátci DPH</w:t>
      </w:r>
    </w:p>
    <w:p>
      <w:pPr>
        <w:pStyle w:val="Normal"/>
        <w:ind w:firstLine="708"/>
        <w:rPr/>
      </w:pPr>
      <w:r>
        <w:rPr/>
        <w:t>zastoupený ve věcech smluvních:</w:t>
        <w:tab/>
        <w:t>Mgr. Dana Zímová, ředitelka</w:t>
      </w:r>
    </w:p>
    <w:p>
      <w:pPr>
        <w:pStyle w:val="Normal"/>
        <w:ind w:left="4248" w:hanging="3540"/>
        <w:rPr/>
      </w:pPr>
      <w:r>
        <w:rPr/>
        <w:t>zastoupený ve věcech technických:</w:t>
        <w:tab/>
        <w:t>ing. Eva Rosová</w:t>
      </w:r>
    </w:p>
    <w:p>
      <w:pPr>
        <w:pStyle w:val="Normal"/>
        <w:ind w:firstLine="708"/>
        <w:rPr/>
      </w:pPr>
      <w:r>
        <w:rPr/>
        <w:t>bankovní spojení:</w:t>
        <w:tab/>
        <w:tab/>
        <w:tab/>
        <w:t>PPF banka a.s.</w:t>
      </w:r>
    </w:p>
    <w:p>
      <w:pPr>
        <w:pStyle w:val="Normal"/>
        <w:ind w:left="3545" w:firstLine="709"/>
        <w:rPr/>
      </w:pPr>
      <w:r>
        <w:rPr/>
        <w:t>číslo účtu: 2001460059/6000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2.</w:t>
        <w:tab/>
        <w:t>Zhotovitel:</w:t>
        <w:tab/>
        <w:tab/>
        <w:tab/>
        <w:tab/>
      </w:r>
      <w:r>
        <w:rPr>
          <w:b/>
        </w:rPr>
        <w:t>TRUCOM elektroinstalace s.r.o.</w:t>
      </w:r>
      <w:r>
        <w:rPr/>
        <w:tab/>
      </w:r>
    </w:p>
    <w:p>
      <w:pPr>
        <w:pStyle w:val="Normal"/>
        <w:ind w:firstLine="708"/>
        <w:rPr/>
      </w:pPr>
      <w:r>
        <w:rPr/>
        <w:t>se sídlem:</w:t>
        <w:tab/>
        <w:tab/>
        <w:tab/>
        <w:tab/>
        <w:t>Hrnčířská 642, 266 01, Beroun</w:t>
        <w:tab/>
      </w:r>
    </w:p>
    <w:p>
      <w:pPr>
        <w:pStyle w:val="Normal"/>
        <w:ind w:firstLine="708"/>
        <w:rPr/>
      </w:pPr>
      <w:r>
        <w:rPr/>
        <w:t>IČ:</w:t>
        <w:tab/>
        <w:tab/>
        <w:tab/>
        <w:tab/>
        <w:tab/>
        <w:t>05486947</w:t>
        <w:tab/>
      </w:r>
    </w:p>
    <w:p>
      <w:pPr>
        <w:pStyle w:val="Normal"/>
        <w:ind w:firstLine="708"/>
        <w:rPr/>
      </w:pPr>
      <w:r>
        <w:rPr/>
        <w:t>DIČ:</w:t>
        <w:tab/>
        <w:tab/>
        <w:tab/>
        <w:tab/>
        <w:tab/>
        <w:t>CZ05486947</w:t>
      </w:r>
    </w:p>
    <w:p>
      <w:pPr>
        <w:pStyle w:val="Normal"/>
        <w:ind w:firstLine="708"/>
        <w:rPr/>
      </w:pPr>
      <w:r>
        <w:rPr/>
        <w:t>zastoupený ve věcech smluvních:</w:t>
        <w:tab/>
        <w:t>Vítězslav Truneček</w:t>
      </w:r>
    </w:p>
    <w:p>
      <w:pPr>
        <w:pStyle w:val="Normal"/>
        <w:ind w:firstLine="708"/>
        <w:rPr/>
      </w:pPr>
      <w:r>
        <w:rPr/>
        <w:t>zastoupený ve věcech technických:</w:t>
        <w:tab/>
        <w:t>Vítězslav Truneček</w:t>
      </w:r>
    </w:p>
    <w:p>
      <w:pPr>
        <w:pStyle w:val="Normal"/>
        <w:ind w:firstLine="708"/>
        <w:rPr/>
      </w:pPr>
      <w:r>
        <w:rPr/>
        <w:t>bankovní spojení:</w:t>
        <w:tab/>
        <w:tab/>
        <w:tab/>
        <w:t xml:space="preserve">115-3423910237/0100 KB Beroun </w:t>
      </w:r>
    </w:p>
    <w:p>
      <w:pPr>
        <w:pStyle w:val="Normal"/>
        <w:ind w:firstLine="708"/>
        <w:rPr/>
      </w:pPr>
      <w:r>
        <w:rPr/>
        <w:t>Zapsaný v obchodním rejstříku MS v Praze sp. Zn. C264474 oddíl C vl. 26447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II. Předmět smlouvy a rozsah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této smlouvy je provedení díla spočívající v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bCs/>
          <w:i/>
        </w:rPr>
        <w:t>„</w:t>
      </w:r>
      <w:r>
        <w:rPr>
          <w:rFonts w:cs="Palatino Linotype" w:ascii="Palatino Linotype" w:hAnsi="Palatino Linotype"/>
          <w:b/>
          <w:i/>
          <w:iCs/>
        </w:rPr>
        <w:t>Oprava elektroinstalace okálu 210</w:t>
      </w:r>
      <w:r>
        <w:rPr>
          <w:rFonts w:cs="Palatino Linotype" w:ascii="Palatino Linotype" w:hAnsi="Palatino Linotype"/>
          <w:b/>
          <w:i/>
        </w:rPr>
        <w:t>“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zsah a obsah díla je stanoven následovně:</w:t>
      </w:r>
    </w:p>
    <w:p>
      <w:pPr>
        <w:pStyle w:val="Normal"/>
        <w:numPr>
          <w:ilvl w:val="0"/>
          <w:numId w:val="15"/>
        </w:numPr>
        <w:ind w:left="1134" w:hanging="360"/>
        <w:jc w:val="both"/>
        <w:rPr/>
      </w:pPr>
      <w:r>
        <w:rPr/>
        <w:t>Provedení díla dle projektové dokumentace, závazných stanovisek, platných technických norem a obecných zvykl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hotovitel se tímto zavazuje, že pro Objednatele na své náklady a na své nebezpečí provede výše popsané dílo způsobem a v rozsahu stanoveným v této smlouvě </w:t>
        <w:br/>
        <w:t xml:space="preserve">a Objednatel se tímto zavazuje řádně dokončené dílo převzít a zaplatit Zhotoviteli </w:t>
        <w:br/>
        <w:t>za jeho zhotovení cenu ve výši a způsobem stanoveným v této smlouvě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ovedením díla se rozumí jeho dokončení a předání. Pod pojmem dokončení se pak rozumí úplné, funkční a bezvadné provedení všech stavebních a montážních prací a konstrukcí, včetně dodávek potřebných materiálů a zařízení nezbytných pro řádné dokončení díla, dále provedení všech činností souvisejících s dodávkou stavebních prací a konstrukcí, jež jsou pro řádné dokončení díla nezbytné. </w:t>
      </w:r>
    </w:p>
    <w:p>
      <w:pPr>
        <w:pStyle w:val="Normal"/>
        <w:ind w:left="720" w:hanging="0"/>
        <w:jc w:val="both"/>
        <w:rPr/>
      </w:pPr>
      <w:r>
        <w:rPr/>
        <w:t>Součástí předmětu díla jsou i následující činnosti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jistit a provést všechna opatření organizačního a stavebně technologického charakteru k řádnému provedení předmětu díl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zajistit po celou dobu realizace funkci odpovědné osoby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jistit zařízení staveniště a jeho provoz v souladu s platnými právními předpisy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zajistit případné přechodné dopravní značení dle zvláštních právních předpisů 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jistit úklid a odstranit zařízení staveniště ke dni předání a převzetí díla objednatelem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jistit čistotu v místě realizace předmětu plnění a v jeho okolí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jistit bezpečnou manipulaci s odpady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jistit odvoz, uložení a likvidaci odpadů v souladu s příslušnými právními předpisy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řijmout veškerá opatření k zajištění bezpečnosti lidí a majetku, požární ochrany a ochrany životního prostředí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zajistit všechny nezbytné zkoušky, atesty a revize podle ČSN a případných jiných právních nebo technických předpisů platných v době provádění a předání díla, kterými bude prokázáno dosažení předepsané kvality a předepsaných technických parametrů díla, a předat veškeré doklady o provedených zkouškách objednateli; úspěšné provedení nezbytných zkoušek je podmínkou řádného dokončení díla dle této smlouv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zpracovat či jinak zajistit zkušební protokoly, revizní zprávy, atesty, prohlášení o shodě a jiné doklady dle zákona č. 22/1997 Sb., o technických požadavcích na výrobky, ve znění pozdějších předpisů, a tyto doklady předat objednatel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III. Cena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0" w:after="120"/>
        <w:ind w:left="714" w:hanging="357"/>
        <w:jc w:val="both"/>
        <w:rPr/>
      </w:pPr>
      <w:r>
        <w:rPr/>
        <w:t>Cena díla je Zhotovitelem nabídnuta na základě nabídkové ceny Zhotovitele v souladu s rozsahem díla vymezeným v této smlouvě a je položkově uvedena v rozpočtových nákladech (položkovém rozpočtu), která jsou nedílnou součástí této smlouvy jako její příloha č. 1. Smluvní strany se dohodly, položkové rozpočty sjednali jako pevné a úplné dle § 2621 NOZ.</w:t>
      </w:r>
    </w:p>
    <w:p>
      <w:pPr>
        <w:pStyle w:val="Normal"/>
        <w:numPr>
          <w:ilvl w:val="0"/>
          <w:numId w:val="18"/>
        </w:numPr>
        <w:spacing w:before="0" w:after="120"/>
        <w:ind w:left="714" w:hanging="357"/>
        <w:jc w:val="both"/>
        <w:rPr/>
      </w:pPr>
      <w:r>
        <w:rPr/>
        <w:t>DPH bude vyčíslena v zákonné výši ke dni podání nabídky. (Zadavatel předpokládá uplatnění snížené sazby DPH - snížená sazba se týká dle § 48 odst. 1 zákona č. 235/2004 Sb., o DPH, staveb pro sociální bydlení; stavbou pro sociální bydlení je dle § 48 odst. 5 písm. e) zařízení sociálních služeb poskytující pobytové služby podle zákona o sociálních službách.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ena díla se smluvními stranami sjednává jako cena nejvýše přípustná a či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Cena za dílo bez DPH             </w:t>
      </w:r>
      <w:r>
        <w:rPr>
          <w:b/>
        </w:rPr>
        <w:t>172.670,-  Kč</w:t>
      </w:r>
      <w:r>
        <w:rPr/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DPH 15%</w:t>
        <w:tab/>
        <w:tab/>
        <w:tab/>
        <w:t xml:space="preserve"> </w:t>
      </w:r>
      <w:r>
        <w:rPr>
          <w:b/>
        </w:rPr>
        <w:t xml:space="preserve">  25.900,50 Kč</w:t>
      </w:r>
    </w:p>
    <w:p>
      <w:pPr>
        <w:pStyle w:val="Normal"/>
        <w:ind w:left="708" w:hanging="0"/>
        <w:jc w:val="both"/>
        <w:rPr/>
      </w:pPr>
      <w:r>
        <w:rPr/>
        <w:t xml:space="preserve">Cena za dílo včetně DPH </w:t>
        <w:tab/>
        <w:t xml:space="preserve"> </w:t>
      </w:r>
      <w:r>
        <w:rPr>
          <w:b/>
        </w:rPr>
        <w:t>198.570,50 Kč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jednaná cena díla zahrnuje všechny práce, dodávky, služby, výkony, vč. prací, kterých je potřeba k zahájení, provedení, dokončení a zprovoznění předmětu díla včetně nákladů na zařízení staveniště, následnou likvidaci staveniště apod. v rozsahu dle této smlouv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měna ceny díla v případě víceprací či méněprací požadovaných Objednatelem </w:t>
        <w:br/>
        <w:t xml:space="preserve">v průběhu díla, které mají objektivní a prokazatelný vliv na zvýšení či snížení nákladů Zhotovitele souvisejících s plněním tohoto díla, je možná pouze v souladu s platnou legislativou, po vzájemné dohodě jejím písemným vyjádřením a ve formě dodatku této smlouv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Veškeré změny oproti projektové dokumentaci je Zhotovitel oprávněn provést pouze po jejich předchozím písemném odsouhlasení zástupcem objednatele ve věcech technických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eškeré změny, doplňky nebo rozšíření nebo zúžení předmětu díla musí být vždy před realizací písemně odsouhlaseny zástupcem objednatele ve věcech technických, vč. jejich ocenění, a to v podobě další cenové nabídky, kterou zpracovává a předkládá Zhotovitel, a který bude podkladem pro zpracování dodatku k smlouv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hotovitel a Objednatel se zavazují uzavřít dodatek k této smlouvě na základě schválených dalších cenových nabídek, a to vždy k poslednímu pracovnímu dni příslušného měsíce, pokud nebude dohodnuto jinak. V tomto dodatku budou zohledněny dopady schválení do ceny díla a termínu plně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ráce nad rámec předmětu plnění smlouvy vyžadují předchozí dohodu smluvních stran formou písemného dodatku ke smlouvě. Pokud Zhotovitel provede tyto práce </w:t>
        <w:br/>
        <w:t xml:space="preserve">bez předchozího sjednání písemného dodatku ke smlouvě, stává se cena těchto prací smluvní pokutou za porušení smluvních ujednání o ceně díla dle smlouvy zaplacenou Zhotovitelem Objedna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IV. Termín pl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45" w:leader="none"/>
        </w:tabs>
        <w:rPr/>
      </w:pPr>
      <w:r>
        <w:rPr/>
        <w:t xml:space="preserve">Datum zahájení plnění předmětu díla: </w:t>
        <w:tab/>
        <w:t>03. 7. 2017</w:t>
      </w:r>
    </w:p>
    <w:p>
      <w:pPr>
        <w:pStyle w:val="Normal"/>
        <w:tabs>
          <w:tab w:val="clear" w:pos="709"/>
          <w:tab w:val="left" w:pos="5245" w:leader="none"/>
        </w:tabs>
        <w:ind w:left="709" w:hanging="0"/>
        <w:rPr/>
      </w:pPr>
      <w:r>
        <w:rPr/>
        <w:t xml:space="preserve">Datum ukončení plnění předmětu díla: </w:t>
        <w:tab/>
        <w:t>28. 7. 2017</w:t>
      </w:r>
    </w:p>
    <w:p>
      <w:pPr>
        <w:pStyle w:val="Normal"/>
        <w:tabs>
          <w:tab w:val="clear" w:pos="709"/>
          <w:tab w:val="left" w:pos="5245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45" w:leader="none"/>
        </w:tabs>
        <w:jc w:val="both"/>
        <w:rPr/>
      </w:pPr>
      <w:r>
        <w:rPr/>
        <w:t>Zahájení plnění předmětu díla je vázáno na zaslání písemné výzvy Objednatele Zhotoviteli. Písemnou výzvou se pro tyto účely rozumí i odeslání e-mailové zprávy bez zaručeného elektronického podpisu na e-mailovou adresu Zhotovitele.</w:t>
      </w:r>
    </w:p>
    <w:p>
      <w:pPr>
        <w:pStyle w:val="Normal"/>
        <w:tabs>
          <w:tab w:val="clear" w:pos="709"/>
          <w:tab w:val="left" w:pos="5245" w:leader="none"/>
        </w:tabs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45" w:leader="none"/>
        </w:tabs>
        <w:jc w:val="both"/>
        <w:rPr/>
      </w:pPr>
      <w:r>
        <w:rPr/>
        <w:t>Objednatel si vyhrazuje právo nezaslat uchazeči písemnou výzvu podle předchozího odstavce, a to zejména v případě, že nebudou zajištěny potřebné finanční zdroje k předmětu smlouvy jako celku, resp. též jen k části předmětu zakázky. V takovém případě má objednatel právo odstoupit od smlouvy bez jakýchkoli sankcí.</w:t>
      </w:r>
    </w:p>
    <w:p>
      <w:pPr>
        <w:pStyle w:val="Normal"/>
        <w:tabs>
          <w:tab w:val="clear" w:pos="709"/>
          <w:tab w:val="left" w:pos="524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 Místo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jc w:val="both"/>
        <w:rPr>
          <w:i/>
          <w:i/>
        </w:rPr>
      </w:pPr>
      <w:r>
        <w:rPr/>
        <w:t xml:space="preserve">Místem plnění předmětu díla je areál Domova pro osoby se zdravotním postižením Leontýn, Roztoky 52, 270 23 Křivoklát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hotovitel se zavazuje postupovat při plnění díla způsobem, který minimalizuje negativní dopady na náročný provoz zařízení DOZP Leontýn, který je provozován jako domov pro klienty s mentálním, smyslovým a kombinovaným postižení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 Platební podmínky</w:t>
      </w:r>
    </w:p>
    <w:p>
      <w:pPr>
        <w:pStyle w:val="TextBody"/>
        <w:suppressAutoHyphens w:val="true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suppressAutoHyphens w:val="true"/>
        <w:spacing w:before="0" w:after="0"/>
        <w:jc w:val="both"/>
        <w:rPr/>
      </w:pPr>
      <w:r>
        <w:rPr/>
        <w:t>Smluvní strany se dohodly na tom, že úhrada ceny díla bude uskutečněna po</w:t>
      </w:r>
      <w:r>
        <w:rPr>
          <w:lang w:val="cs-CZ"/>
        </w:rPr>
        <w:t xml:space="preserve"> kompletní</w:t>
      </w:r>
      <w:r>
        <w:rPr/>
        <w:t xml:space="preserve"> realizaci </w:t>
      </w:r>
      <w:r>
        <w:rPr>
          <w:lang w:val="cs-CZ"/>
        </w:rPr>
        <w:t>celého a předaného díla</w:t>
      </w:r>
      <w:r>
        <w:rPr/>
        <w:t xml:space="preserve">, resp. po podepsání předávacích protokolů oběma smluvními stranami. Součástí faktury musí být, soupis fakturovaných prací a dodávek včetně odkazu na položky výkazu výměr. </w:t>
      </w:r>
    </w:p>
    <w:p>
      <w:pPr>
        <w:pStyle w:val="TextBody"/>
        <w:suppressAutoHyphens w:val="true"/>
        <w:spacing w:before="0" w:after="0"/>
        <w:ind w:left="720" w:hanging="0"/>
        <w:rPr/>
      </w:pPr>
      <w:r>
        <w:rPr/>
      </w:r>
    </w:p>
    <w:p>
      <w:pPr>
        <w:pStyle w:val="TextBody"/>
        <w:numPr>
          <w:ilvl w:val="0"/>
          <w:numId w:val="16"/>
        </w:numPr>
        <w:suppressAutoHyphens w:val="true"/>
        <w:spacing w:before="0" w:after="0"/>
        <w:jc w:val="both"/>
        <w:rPr/>
      </w:pPr>
      <w:r>
        <w:rPr/>
        <w:t xml:space="preserve">Nedojde-li mezi oběma stranami k dohodě při odsouhlasení množství nebo druhu provedených prací a dodávek, je Zhotovitel oprávněn fakturovat pouze práce, </w:t>
        <w:br/>
        <w:t xml:space="preserve">u kterých nedošlo k rozporu. </w:t>
      </w:r>
    </w:p>
    <w:p>
      <w:pPr>
        <w:pStyle w:val="TextBody"/>
        <w:suppressAutoHyphens w:val="true"/>
        <w:spacing w:before="0" w:after="0"/>
        <w:rPr/>
      </w:pPr>
      <w:r>
        <w:rPr/>
      </w:r>
    </w:p>
    <w:p>
      <w:pPr>
        <w:pStyle w:val="TextBody"/>
        <w:numPr>
          <w:ilvl w:val="0"/>
          <w:numId w:val="16"/>
        </w:numPr>
        <w:spacing w:before="0" w:after="0"/>
        <w:rPr/>
      </w:pPr>
      <w:r>
        <w:rPr/>
        <w:t>Zhotoviteli nebude poskytnuta záloha na cenu díla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latnost faktur bude 30 dní </w:t>
      </w:r>
      <w:r>
        <w:rPr>
          <w:color w:val="000000"/>
          <w:sz w:val="24"/>
          <w:szCs w:val="24"/>
        </w:rPr>
        <w:t>po jejím doručení Objednateli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ždá faktura (daňový doklad) musí obsahovat mimo náležitostí podle § 28 zákona o DPH tyto náležitosti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označení příslušného odboru Objednatele, IČ Objednatele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den splatnosti (30dní)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označení peněžního ústavu a číslo účtu, ve prospěch kterého má být provedena platba, konstantní a variabilní symbol,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odvolávka na tuto smlouvu s uvedením úplného názvu díla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ahoma" w:hAnsi="Tahoma" w:cs="Tahoma"/>
          <w:sz w:val="17"/>
          <w:szCs w:val="18"/>
        </w:rPr>
      </w:pPr>
      <w:r>
        <w:rPr/>
        <w:t xml:space="preserve">razítko a podpis osoby oprávněné k vystavení zálohového listu, dílčího </w:t>
        <w:br/>
        <w:t xml:space="preserve">a konečného účetního dokladu,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ahoma" w:hAnsi="Tahoma" w:cs="Tahoma"/>
          <w:sz w:val="17"/>
          <w:szCs w:val="18"/>
        </w:rPr>
      </w:pPr>
      <w:r>
        <w:rPr/>
        <w:t>soupis příloh</w:t>
      </w:r>
      <w:r>
        <w:rPr>
          <w:rFonts w:cs="Tahoma" w:ascii="Tahoma" w:hAnsi="Tahoma"/>
          <w:sz w:val="17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sz w:val="17"/>
          <w:szCs w:val="18"/>
        </w:rPr>
      </w:pPr>
      <w:r>
        <w:rPr>
          <w:rFonts w:cs="Tahoma" w:ascii="Tahoma" w:hAnsi="Tahoma"/>
          <w:sz w:val="17"/>
          <w:szCs w:val="18"/>
        </w:rPr>
      </w:r>
    </w:p>
    <w:p>
      <w:pPr>
        <w:pStyle w:val="TextBodyIndent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, že daňový doklad nebude obsahovat výše uvedené náležitosti, Objednatel je oprávněn jej vrátit Zhotoviteli k doplnění. V takovém případě začne, počínaje dnem doručení opraveného daňového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dokladu Objednateli, plynout nová lhůta splatnosti.</w:t>
      </w:r>
    </w:p>
    <w:p>
      <w:pPr>
        <w:pStyle w:val="Normal"/>
        <w:numPr>
          <w:ilvl w:val="0"/>
          <w:numId w:val="0"/>
        </w:numPr>
        <w:ind w:left="708" w:hanging="28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282"/>
        <w:jc w:val="center"/>
        <w:outlineLvl w:val="0"/>
        <w:rPr>
          <w:b/>
          <w:b/>
        </w:rPr>
      </w:pPr>
      <w:r>
        <w:rPr>
          <w:b/>
        </w:rPr>
        <w:t>VII. Podmínky provádě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hotovitel je povinen vést ode dne převzetí staveniště o prováděných pracích </w:t>
      </w:r>
      <w:r>
        <w:rPr>
          <w:b/>
        </w:rPr>
        <w:t>stavební deník,</w:t>
      </w:r>
      <w:r>
        <w:rPr/>
        <w:t xml:space="preserve"> do kterého je povinen zapisovat průběh realizace díla, jakož i další skutečnosti rozhodné pro provádění díla a plnění svých závazků dle této smlouvy. Zhotovitel je povinen vést stavební deník v souladu s ust. § 157 stavebního zákona; stavební deník musí obsahovat zejména tyto úda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/>
        <w:t>Jména a příjmení pracovníků pracujících na staveniš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/>
        <w:t>Popis a množství provedených prací a montáží a jejich časový odstu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/>
        <w:t>Dodávky materiálů, výrobků, strojů, zařízení a vybavení pro realizaci díla a jejich využit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/>
        <w:t>Zápisy z kontroly provádění díla dle čl. VIII. odst. 4 této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/>
        <w:t>Opatření provedená v souladu s předpisy o bezpečnosti práce, požární ochrany a ochrany životního prostředí</w:t>
      </w:r>
    </w:p>
    <w:p>
      <w:pPr>
        <w:pStyle w:val="Normal"/>
        <w:ind w:left="720" w:hanging="0"/>
        <w:jc w:val="both"/>
        <w:rPr/>
      </w:pPr>
      <w:r>
        <w:rPr/>
        <w:t>Povinnost vést stavební deník končí dnem odstranění poslední vady dle zápisu o předání a převzetí dí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tavební deník musí být řádně registrovaný, a v době provádění díla přístupný. Objednateli přísluší první kopie. V den předání a převzetí stavby bude Objednateli s ostatními doklady předány i stavební deník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áznamy ve stavebním deníku je oprávněn provádět: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Zhotovitele:</w:t>
        <w:tab/>
        <w:t>Vítězslav Truneček</w:t>
      </w:r>
    </w:p>
    <w:p>
      <w:pPr>
        <w:pStyle w:val="Prosttext"/>
        <w:numPr>
          <w:ilvl w:val="1"/>
          <w:numId w:val="12"/>
        </w:numPr>
        <w:rPr>
          <w:sz w:val="22"/>
          <w:szCs w:val="22"/>
        </w:rPr>
      </w:pPr>
      <w:r>
        <w:rPr>
          <w:sz w:val="24"/>
          <w:szCs w:val="24"/>
        </w:rPr>
        <w:t>za objednatele:</w:t>
        <w:tab/>
        <w:t xml:space="preserve">p. Luděk Junek </w:t>
        <w:b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hotovitel se zavazuje provádět dílo, které je předmětem této smlouvy, včas a řádně, </w:t>
        <w:br/>
        <w:t>v souladu s ustanoveními příslušných ČSN, oborových norem a předpisů a smluvními podmínk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i provádění díla postupuje Zhotovitel samostatně. Zhotovitel se však zavazuje umožnit výkon činnosti a respektovat veškeré pokyny Objednatele, technického dozoru, a případně koordinátora bezpečnosti a ochrany zdraví při práci (dále také jen "BOZP"), týkající se realizace předmětného díla a upozorňující na možné porušování smluvních povinností Zhotovitele a obecně či oborově závazných právních nor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hotovitel,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vymezení dopadu na předmět, lhůty a termíny či sjednanou cenu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bjednatel je oprávněn kontrolovat provádění díla sám nebo prostřednictvím Technického dozoru. Zjistí-li Objednatel, že Zhotovitel provádí dílo v rozporu se svými povinnostmi, je Objednatel oprávněn dožadovat se toho, aby Zhotovitel odstranil Vady vzniklé vadným prováděním a dílo prováděl řádným způsobem. Jestliže Zhotovitel tak neučiní ani v přiměřené lhůtě mu k tomu poskytnuté a postup Zhotovitele by vedl nepochybně k podstatnému porušení Smlouvy, je Objednatel oprávněn odstoupit od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Vybrané činnosti ve výstavbě bude Zhotovitel vykonávat osobami, které jsou k tomu oprávněny, popřípadě jsou k těmto činnostem autorizovány dle zvláštních předpisů, anebo zaměstnanci pod jejich dohledem. </w:t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Všechny škody, které vzniknou v důsledku provádění díla porušením povinností </w:t>
        <w:br/>
        <w:t>na straně Zhotovitele třetím, na díle nezúčastněným osobám, případně Objednateli, je povinen uhradit Zhotovit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hotovitel plně zodpovídá za proškolení a dodržování požárních předpisů (dále také jen „PO“), BOZP a dalších podmínek stanovených při předání pracoviště </w:t>
        <w:br/>
        <w:t xml:space="preserve">nebo v průběhu realizace u všech vlastních pracovníků i u pracovníků případného subdodavatele. Zhotovitel se zavazuje ke spolupráci s koordinátorem BOZP určeným Objednatelem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Při zjištění porušení BOZP a PO a nedodržování bezpečnostních předpisů bude přistoupeno k uplatnění smluvní pokuty dle článku IX.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 rámci zajištění objektu proti vniknutí nepovolaných osob bude Zhotovitel koordinovat stavební práce tak, aby vždy po skončení denních prací nebyly ponechány v objektu neosazené či nezajištěné otvory a dále tak, aby byl v minimální míře ovlivněn provoz ostatních prost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Při realizaci díla budou Zhotovitelem použity pouze výrobky a materiály, které splňují požadavky vyhl. č. 137/1998 Sb. o obecných technických požadavcích na výstavbu ve znění vyhlášky č. 268/2009 Sb. a dále § 156 zákona č. 183/2006 Sb. (stavební zákon) a bude dodržena technologie provádění a příslušné normy. Dodávky budou Zhotovitelem dokladovány k přejímacímu řízení potřebnými platnými certifikáty a atesty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</w:rPr>
        <w:t>Zhotovitel bude práce provádět takovým způsobem, aby nedošlo k poškození vnitřního vybavení a zařízení v objektech areálu Domova pro osoby se zdravotním postižením Leontýn. V</w:t>
      </w:r>
      <w:r>
        <w:rPr/>
        <w:t xml:space="preserve"> případě, že dojde k poškození tohoto zařízení nebo vybavení zjedná Zhotovitel na své náklady nápravu uvedením do původního (náležitého) stavu nebo nahrazením novým odpovídajícím vybavení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Likvidace odpadu Zhotovitel provede a dokladuje Objednateli v souladu s platnými právními předpis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pacing w:before="240" w:after="120"/>
        <w:jc w:val="both"/>
        <w:rPr>
          <w:szCs w:val="20"/>
        </w:rPr>
      </w:pPr>
      <w:r>
        <w:rPr>
          <w:szCs w:val="20"/>
        </w:rPr>
        <w:t xml:space="preserve">Termín splnění se považuje za dodržený, jestliže ve stanoveném termínu bude dílo řádně dokončeno a protokolárně předáno, tj. bude sepsán závěrečný zápis (protokol)o předání a převzetí díla. Řádné splnění povinnosti Zhotovitele provést dílo </w:t>
        <w:br/>
        <w:t xml:space="preserve">se osvědčuje zápisem o předání a převzetí díla podepsaným oběma smluvními stranami. Zápis má právní účinky takového osvědčení pouze v tom případě, </w:t>
        <w:br/>
        <w:t xml:space="preserve">že obsahuje prohlášení Objednatele, že dílo přejímá včetně všech potřebných dokladů </w:t>
        <w:br/>
        <w:t xml:space="preserve">a bez vad a nedodělků, které by bránily řádnému užívání a provozu díla. Pokud předané dílo obsahuje vady a nedodělky, které nebrání řádnému užívání a provozu díla, bude seznam takových vad a nedodělků zaznamenán do Zápisu. Řádné splnění jednotlivých povinností Zhotovitele uvedených ve smlouvě může být osvědčeno i dílčími zápisy, pokud je to sjednáno ve smlouvě o dílo. </w:t>
      </w:r>
    </w:p>
    <w:p>
      <w:pPr>
        <w:pStyle w:val="Normal"/>
        <w:numPr>
          <w:ilvl w:val="0"/>
          <w:numId w:val="12"/>
        </w:numPr>
        <w:spacing w:before="240" w:after="120"/>
        <w:jc w:val="both"/>
        <w:rPr/>
      </w:pPr>
      <w:r>
        <w:rPr>
          <w:color w:val="000000"/>
          <w:szCs w:val="20"/>
        </w:rPr>
        <w:t xml:space="preserve">Zhotovitel je povinen zajistit, že předmět plnění v rozsahu smlouvy bude dokončený a provozuschopný, plně v souladu s účelem díla a ve smyslu platných právních předpisů, v souladu s požadavky hygienickými, na požární ochranu a bezpečnost </w:t>
        <w:br/>
        <w:t xml:space="preserve">a ochranu zdraví při práci, v souladu s požadavky na přístupnost pro osoby s omezenou schopností pohybu a v souladu s požadavky předpisů o památkové péči a bez vad a nedodělků. Uvedené vlastnosti musí být prokázány předepsanými a nejsou-li předepsány, obvyklými zkouškami nebo jiným dostatečným způsobem prokazujícím úspěšnost provedení díla, jinak není Objednatel povinen dílo převzít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Po převzetí díla je Zhotovitel povinen vyklidit staveniště a předat ho Objednateli nejpozději do 5 dnů od převzetí díla.</w:t>
      </w:r>
    </w:p>
    <w:p>
      <w:pPr>
        <w:pStyle w:val="Normal"/>
        <w:numPr>
          <w:ilvl w:val="0"/>
          <w:numId w:val="12"/>
        </w:numPr>
        <w:spacing w:before="240" w:after="120"/>
        <w:jc w:val="both"/>
        <w:rPr/>
      </w:pPr>
      <w:r>
        <w:rPr>
          <w:color w:val="000000"/>
          <w:szCs w:val="20"/>
        </w:rPr>
        <w:t>Zhotovitel je povinen po dobu plnění této smlouvy splňovat veškeré kvalifikační podmínky, které byly součástí zadávacích podmínek v zadávacím řízení, na základě kterého Objednatel uzavřel se Zhotovitelem tuto smlouvu. V případě, že Zhotovitel nebo jeho subdodavatel přestane splňovat jakékoliv kvalifikační podmínky dle zadávacích podmínek Objednatele, je povinen nejpozději do 3 pracovních dnů tuto skutečnost Objednateli ohlásit s tím, že do 5 pracovních dnů od oznámení této skutečnosti doloží veškeré potřebné doklady ke splnění veškerých kvalifikačních podmínek dle podmínek zadavatele, a to i v případě, že tuto kvalifikaci plnil prostřednictvím subdodavatele. V takovém případě v uvedených termínech předloží identifikaci a veškeré doklady k prokázání příslušné části kvalifikace subdodavatelem.</w:t>
      </w:r>
    </w:p>
    <w:p>
      <w:pPr>
        <w:pStyle w:val="Normal"/>
        <w:numPr>
          <w:ilvl w:val="0"/>
          <w:numId w:val="12"/>
        </w:numPr>
        <w:spacing w:before="240" w:after="120"/>
        <w:jc w:val="both"/>
        <w:rPr/>
      </w:pPr>
      <w:r>
        <w:rPr>
          <w:color w:val="000000"/>
          <w:szCs w:val="20"/>
        </w:rPr>
        <w:t xml:space="preserve">Zhotovitel zajišťuje provedení díla svými pracovníky nebo pracovníky třetích osob. Zhotovitel nese plnou odpovědnost za neplnění povinností vyplývajících z této smlouvy. </w:t>
      </w:r>
    </w:p>
    <w:p>
      <w:pPr>
        <w:pStyle w:val="Normal"/>
        <w:numPr>
          <w:ilvl w:val="0"/>
          <w:numId w:val="12"/>
        </w:numPr>
        <w:spacing w:before="240" w:after="120"/>
        <w:jc w:val="both"/>
        <w:rPr/>
      </w:pPr>
      <w:r>
        <w:rPr>
          <w:color w:val="000000"/>
          <w:szCs w:val="20"/>
        </w:rPr>
        <w:t xml:space="preserve">Všechny škody, které vzniknou v důsledku provádění díla porušením povinností na straně Zhotovitele třetím, na díle nezúčastněným osobám, případně Objednateli, je povinen uhradit Zhotovitel. </w:t>
      </w:r>
    </w:p>
    <w:p>
      <w:pPr>
        <w:pStyle w:val="Normal"/>
        <w:numPr>
          <w:ilvl w:val="0"/>
          <w:numId w:val="12"/>
        </w:numPr>
        <w:spacing w:before="240" w:after="120"/>
        <w:jc w:val="both"/>
        <w:rPr/>
      </w:pPr>
      <w:r>
        <w:rPr>
          <w:color w:val="000000"/>
          <w:szCs w:val="20"/>
        </w:rPr>
        <w:t xml:space="preserve">Zhotovitel je povinen organizovat a řídit časový postup svých dodávek a prací, koordinovat činnost jednotlivých svých Zhotovitelů či subdodavatelů při přípravě, realizaci a dokončování díla v souladu s touto smlouvou. Zhotovitel je povinen provádět kontrolu časového postupu a kvality svých dodávek a prací. </w:t>
      </w:r>
    </w:p>
    <w:p>
      <w:pPr>
        <w:pStyle w:val="Normal"/>
        <w:numPr>
          <w:ilvl w:val="0"/>
          <w:numId w:val="12"/>
        </w:numPr>
        <w:spacing w:before="24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  <w:t>Zhotovitel bere na vědomí, že v případě porušení povinnosti Zhotovitele dle čl. VII odst. 30 této smlouvy se Zhotovitel dopustí správního deliktu dle § 120a odst. 1 písm. c) zákona č. 137/2006 Sb. o veřejných zakázkách, ve znění pozdějších předpisů, za který mu může být vyměřena sankce příslušným úřadem.</w:t>
      </w:r>
    </w:p>
    <w:p>
      <w:pPr>
        <w:pStyle w:val="Zkladntextodsazen2"/>
        <w:spacing w:lineRule="auto" w:line="240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708" w:hanging="28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Záruční doba a odpovědnost za vady díla, záruka za kvalitu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áruční doba činí </w:t>
      </w:r>
      <w:bookmarkStart w:id="0" w:name="tzaruk"/>
      <w:r>
        <w:rPr>
          <w:b/>
          <w:sz w:val="24"/>
          <w:szCs w:val="24"/>
        </w:rPr>
        <w:t>24 měsíců</w:t>
      </w:r>
      <w:bookmarkEnd w:id="0"/>
      <w:r>
        <w:rPr>
          <w:b/>
          <w:sz w:val="24"/>
          <w:szCs w:val="24"/>
          <w:lang w:val="cs-CZ"/>
        </w:rPr>
        <w:t xml:space="preserve"> na dodané materiály vč. zařízení a 60 měsíců na elektroinstalační a montážní práce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Záruka je platná i bez sepsání servisní smlouvy.</w:t>
      </w:r>
    </w:p>
    <w:p>
      <w:pPr>
        <w:pStyle w:val="Prosttext"/>
        <w:suppressAutoHyphens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rosttex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, že dílo bude mít po dobu trvání záruční doby vlastnosti stanovené příslušnou projektovou a jinou dokumentací včetně jejich změn a doplňků, technickými normami, které se na jeho provedení vztahují, vlastnosti a jakost odpovídající účelu smlouvy a přiměřenou zvláštnostem díla, použité technologii, materiálu, pokynům a podkladům dodaným Objednatelem po celou dobu trvání záruky. Není-li stanoveno jinak, je Zhotovitel odpovědný za vady plnění </w:t>
        <w:br/>
        <w:t xml:space="preserve">podle ust. § 2615-2619 a ust. § 2629 -2630 zák. č. 89/2012 Sb., občanského zákoníku. </w:t>
      </w:r>
    </w:p>
    <w:p>
      <w:pPr>
        <w:pStyle w:val="Prosttex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uční doba začíná plynout následující den po podpisu protokolu o předání a převzetí díla oběma smluvními stranami. Vady díla, na něž se vztahuje záruka za jakost </w:t>
        <w:br/>
        <w:t xml:space="preserve">a úplnost díla, oznámí písemně Objednatel Zhotoviteli bez zbytečného odkladu poté, kdy je zjistil. </w:t>
      </w:r>
    </w:p>
    <w:p>
      <w:pPr>
        <w:pStyle w:val="Pros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Dodavatel bude aktivně reagovat na písemnou reklamaci do 24 hodin. Následná oprava zařízení proběhne v průběhu 7 pracovních dní od nahlášení reklamace objednatelem, pokud je to technicky proveditelné a pokud není dohodnuto jinak. </w:t>
      </w:r>
    </w:p>
    <w:p>
      <w:pPr>
        <w:pStyle w:val="Odstavecseseznamem"/>
        <w:rPr/>
      </w:pPr>
      <w:r>
        <w:rPr/>
      </w:r>
    </w:p>
    <w:p>
      <w:pPr>
        <w:pStyle w:val="Prosttex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liže Objednatel v reklamaci výslovně uvede, že se jedná o havárii, je Zhotovitel povinen nastoupit a zahájit odstraňování vady (havárie) nejpozději do 48 hodin </w:t>
        <w:br/>
        <w:t>po obdržení reklamace.</w:t>
      </w:r>
    </w:p>
    <w:p>
      <w:pPr>
        <w:pStyle w:val="Pros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je povinen umožnit pracovníkům Zhotovitele přístup do prostor nezbytných pro odstranění vady a vytvořit podmínky pro její odstranění. Poku</w:t>
      </w:r>
      <w:r>
        <w:rPr>
          <w:color w:val="000000"/>
          <w:sz w:val="24"/>
          <w:szCs w:val="24"/>
        </w:rPr>
        <w:t>d</w:t>
      </w:r>
      <w:r>
        <w:rPr>
          <w:sz w:val="24"/>
          <w:szCs w:val="24"/>
        </w:rPr>
        <w:t xml:space="preserve"> tak neučiní, není Zhotovitel v prodlení s termínem nastoupení na odstranění vady ani s termínem odstranění vady.  </w:t>
      </w:r>
    </w:p>
    <w:p>
      <w:pPr>
        <w:pStyle w:val="Prosttex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latněním nároků z vad díla nejsou dotčeny nároky Objednatele na náhradu škody</w:t>
        <w:br/>
        <w:t>a smluvní pokuty.</w:t>
      </w:r>
    </w:p>
    <w:p>
      <w:pPr>
        <w:pStyle w:val="Prosttex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neodpovídá za vady, které byly způsobeny vyšší mocí nebo třetí osobou </w:t>
        <w:br/>
        <w:t>či v jejím důsledku.</w:t>
      </w:r>
    </w:p>
    <w:p>
      <w:pPr>
        <w:pStyle w:val="Prosttex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období posledního měsíce záruční lhůty je Zhotovitel povinen vyzvat Objednatele a tito spolu provedou výstupní vizuální prohlídku díla, konstrukcí a zařízení. Objednatel je po vyzvání Zhotovitelem k provedení výstupní prohlídky povinen Zhotoviteli poskytnout součinnost a umožnit prohlídku do 14 dnů, pokud se obě strany nedohodnou jinak. Na základě této prohlídky bude sepsán protokol o splnění záručních podmínek, popřípadě budou vyjmenovány zjištěné záruční závady </w:t>
        <w:br/>
        <w:t>a stanoven režim jejich odstranění.</w:t>
      </w:r>
    </w:p>
    <w:p>
      <w:pPr>
        <w:pStyle w:val="Prosttext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Zhotovitel k výstupní prohlídce Objednatele nevyzve, záruka na celé dílo se prodlužuje do doby provedení výstupní prohlídky díla. </w:t>
      </w:r>
    </w:p>
    <w:p>
      <w:pPr>
        <w:pStyle w:val="Prosttext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X. Smluvní poku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 případě porušení povinnosti provést dílo řádně a včas je Zhotovitel povinen zaplatit smluvní pokutu. Smluvní pokuta bude vztažena ke konečnému termínu dokončení díla a k dílčímu termínu ukončení prací dle harmonogramu postupu prací a dále bude počítána za každý započatý den prodlení.</w:t>
      </w:r>
    </w:p>
    <w:p>
      <w:pPr>
        <w:pStyle w:val="Prosttex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sz w:val="24"/>
          <w:szCs w:val="24"/>
        </w:rPr>
        <w:t xml:space="preserve">Výše sankce za nesplnění konečného termínu plnění díla je stanovena na 20 000,- Kč splatných jednorázově a 0,1% z celkové ceny díla za každý den prodlení. </w:t>
      </w:r>
    </w:p>
    <w:p>
      <w:pPr>
        <w:pStyle w:val="Prosttex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ýše sankce za nesplnění dílčího termínu ukončení prací dle harmonogramu postupu prací je stanovena na 5 000,- Kč splatných jednorázově a 500,- Kč za každý den prodlení.</w:t>
      </w:r>
    </w:p>
    <w:p>
      <w:pPr>
        <w:pStyle w:val="Pros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řípadě prodlení Objednatele s úhradou ceny díla po dobu delší třiceti dnů, je tento povinen Zhotoviteli zaplatit smluvní pokutu ve výši 0,1%  z dlužné částky za každý den prodl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, že Zhotovitel nedodrží kteroukoliv lhůtu pro odstranění vad stanovenou v souladu s podmínkami této smlouvy, je povinen zaplatit Objednateli na jeho výzvu smluvní pokutu ve výši 2.000,- Kč za každý, byť i jen započatý den prodlení.</w:t>
      </w:r>
    </w:p>
    <w:p>
      <w:pPr>
        <w:pStyle w:val="Pros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numPr>
          <w:ilvl w:val="0"/>
          <w:numId w:val="8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V případě porušení podmínek uvedených v článku VII. této smlouvy je Zhotovitel povinen zaplatit Objednateli na jeho výzvu smluvní pokutu ve výši 1.000,- Kč </w:t>
        <w:br/>
        <w:t>za každé jednotlivé porušení smlouvou stanovených podmínek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V případě, že Zhotovitel přes konkrétní, zdůvodněné a včasné upozornění Objednatele, že dílo není řádně připraveno k odevzdání a převzetí, trvá na zahájení přejímacího řízení a při přejímacím řízení se zjistí, že dílo nebylo připraveno k odevzdání a převzetí, sjednává se smluvní pokuta za nepřipravenost díla k odevzdání a převzetí Zhotovitelem ve výši 5.000,</w:t>
        <w:noBreakHyphen/>
        <w:t>Kč. Pro účely této smlouvy se má za to, že dílo není řádně připraveno k odevzdání a převzetí, pokud obsahuje jiné než ojedinělé drobné vady, které samy o sobě ani ve spojení s jinými nebrání užívání stavby funkčně nebo esteticky, ani její užívání podstatným způsobem neomezují.</w:t>
      </w:r>
    </w:p>
    <w:p>
      <w:pPr>
        <w:pStyle w:val="Pros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V případě, že Zhotovitel nevyklidí staveniště ke dni protokolárního předání díla dle této smlouvy, je Zhotovitel povinen zaplatit Objednateli na jeho výzvu smluvní pokutu ve výši 1.000,- Kč za každý, byť i jen započatý den prodlení.</w:t>
      </w:r>
    </w:p>
    <w:p>
      <w:pPr>
        <w:pStyle w:val="Prosttex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, že Zhotovitel poruší podmínky BOZP, je povinen zaplatit Objednateli na jeho výzvu smluvní pokutu ve výši 500 Kč za každé zjištěné porušení BOZP a 500 Kč za každý den počínaje dnem následujícím po doručení výše uvedené výzvy, v němž porušení BOZP trvá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vatel zpracoval zadávací podmínky takovým způsobem, že pro veškeré požadované parametry předmětu plnění s výjimkou nabídkové ceny nastavil povinné hodnoty uvedených parametrů.</w:t>
      </w:r>
    </w:p>
    <w:p>
      <w:pPr>
        <w:pStyle w:val="Pros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numPr>
          <w:ilvl w:val="0"/>
          <w:numId w:val="8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20" w:leader="none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spacing w:lineRule="auto" w:line="24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Uložením smluvní pokuty není dotčen nárok na náhradu škody v plné výši.</w:t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spacing w:lineRule="auto" w:line="240"/>
        <w:ind w:left="720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X. Nebezpečí škody na věci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Zhotovitel nese od doby předání staveniště do předání a převzetí díla Objednatelem nebezpečí škody a jiné nebezpečí zejména na</w:t>
      </w:r>
    </w:p>
    <w:p>
      <w:pPr>
        <w:pStyle w:val="Normal"/>
        <w:widowControl w:val="false"/>
        <w:numPr>
          <w:ilvl w:val="1"/>
          <w:numId w:val="11"/>
        </w:numPr>
        <w:jc w:val="both"/>
        <w:rPr/>
      </w:pPr>
      <w:r>
        <w:rPr/>
        <w:t>díle a všech jeho zhotovovaných částech,</w:t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>na plochách, příp. objektech umístěných na dočasně užívaných pozemcích nebo pod nimi, a to ode dne jejich převzetí do doby ukončení díla. Případné poškození věci je uvede zhotovitel do původního stavu svým nákladem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Převzetí a předání díla nemá vliv na odpovědnost za škodu podle obecně závazných předpisů, jakož i škodu způsobenou vadným provedením díla nebo jiným porušením závazku Zhotovitele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/>
          <w:b/>
        </w:rPr>
      </w:pPr>
      <w:r>
        <w:rPr/>
        <w:t xml:space="preserve">Nebezpečí škody na Objednatelem předaném staveništi nese Zhotovitel. Předáním </w:t>
        <w:br/>
        <w:t xml:space="preserve">a převzetím zhotoveného díla přechází nebezpečí škody na díle na Objednatele. </w:t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XI. Pojištění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9"/>
        </w:numPr>
        <w:spacing w:before="0" w:after="120"/>
        <w:ind w:left="709" w:hanging="425"/>
        <w:jc w:val="both"/>
        <w:rPr/>
      </w:pPr>
      <w:r>
        <w:rPr/>
        <w:t xml:space="preserve">Zhotovitel má uzavřenou pojistnou smlouvu proti škodám způsobeným třetím osobám jeho činností, včetně možných škod způsobených všemi jeho pracovníky. Smlouva č. 85148132-13 s Českou pojišťovnou a.s.. Pojistná částka </w:t>
      </w:r>
      <w:r>
        <w:rPr>
          <w:b/>
        </w:rPr>
        <w:t>30.000.000,- Kč</w:t>
      </w:r>
      <w:r>
        <w:rPr/>
        <w:t xml:space="preserve">, platná do 9.11. 2017,  resp. minimálně po celou dobu plnění předmětu smlouvy. </w:t>
      </w:r>
    </w:p>
    <w:p>
      <w:pPr>
        <w:pStyle w:val="Normal"/>
        <w:numPr>
          <w:ilvl w:val="0"/>
          <w:numId w:val="9"/>
        </w:numPr>
        <w:spacing w:before="0" w:after="120"/>
        <w:ind w:left="709" w:hanging="425"/>
        <w:jc w:val="both"/>
        <w:rPr>
          <w:b/>
          <w:b/>
        </w:rPr>
      </w:pPr>
      <w:r>
        <w:rPr/>
        <w:t>Při vzniku pojistné události zabezpečuje veškeré úkony vůči pojistiteli Zhotovitel. Objednatel je povinen poskytnout v souvislosti s pojistnou událostí Zhotoviteli veškerou součinnost, která je v jeho možnostech. Náklady na pojištění nese Zhotovitel a má je zahrnuty ve sjednané ceně díla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XII. Podmínky změn smlouvy a odstoupení od smlouvy</w:t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Smlouvu lze měnit pouze písemným oběma stranami potvrzeným číslovaným ujednáním, výslovně nazvaným "Dodatek ke smlouvě". Jiné zápisy, protokoly apod. se za změnu smlouvy nepovažují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Nastanou-li u některé ze stran skutečnosti, bránící řádnému plnění závazku vyplývajícího ze smlouvy, je povinna to ihned bez zbytečného odkladu oznámit druhé straně a vyvolat jednání zástupců pro věci smluvní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Smluvní strany jsou oprávněny od této smlouvy odstoupit písemným oznámením doručeným druhé smluvní straně v případech stanovených touto smlouvou a/nebo obecně závaznými právními předpisy. Kromě jiných důvodů stanovených touto smlouvou mohou obě smluvní strany od smlouvy odstoupit zejména tehdy, pokud některá ze smluvních stran podstatným způsobem poruší smluvní podmínky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Objednatel si vyhrazuje právo odstoupit od této smlouvy v případě, že nebude mít dostatek prostředků na realizaci této zakázky, jak je předpokládáno v čl. IV. odst. 2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Odstoupení od smlouvy je Objednatel dále oprávněn učinit v případě jejího podstatného porušení, nedodržení technologického předpisu Zhotovitelem nebo v případě, že Zhotovitel je bez důvodů na straně Objednatele v prodlení s plněním díla delším než 15 pracovních dnů. Odstoupení od smlouvy bude provedeno písemně. V takovém případě je povinen Zhotovitel uvolnit staveniště do 24 hod. od doručení písemné výzvy, která konstatuje odstoupení od smlouvy a je učiněna zástupcem statutárním nebo osobou jím zmocněnou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Za podstatné porušení smluvních podmínek ze strany Zhotovitele se pro účely této smlouvy rozumí zejména:</w:t>
      </w:r>
    </w:p>
    <w:p>
      <w:pPr>
        <w:pStyle w:val="Normal"/>
        <w:widowControl w:val="false"/>
        <w:numPr>
          <w:ilvl w:val="1"/>
          <w:numId w:val="10"/>
        </w:numPr>
        <w:jc w:val="both"/>
        <w:rPr/>
      </w:pPr>
      <w:r>
        <w:rPr/>
        <w:t>pokud Zhotovitel bude v takovém zpoždění s postupem provádění prací z příčin na straně Zhotovitele, ze kterého bude jednoznačně vyplývat, že dílo nebude v termínech uvedených ve smlouvě řádně a včas dokončeno.</w:t>
      </w:r>
    </w:p>
    <w:p>
      <w:pPr>
        <w:pStyle w:val="Normal"/>
        <w:widowControl w:val="false"/>
        <w:numPr>
          <w:ilvl w:val="1"/>
          <w:numId w:val="10"/>
        </w:numPr>
        <w:jc w:val="both"/>
        <w:rPr/>
      </w:pPr>
      <w:r>
        <w:rPr/>
        <w:t>pokud Zhotovitel bude provádět dílo v rozporu s příslušnými ČSN, ISO, technologickými postupy a dalšími předpisy a v takové jakosti, která nezaručuje bezvadné a bezpečné užívání díla.</w:t>
      </w:r>
    </w:p>
    <w:p>
      <w:pPr>
        <w:pStyle w:val="Normal"/>
        <w:widowControl w:val="false"/>
        <w:numPr>
          <w:ilvl w:val="1"/>
          <w:numId w:val="10"/>
        </w:numPr>
        <w:jc w:val="both"/>
        <w:rPr/>
      </w:pPr>
      <w:r>
        <w:rPr/>
        <w:t>pokud Zhotovitel bude opakovaně porušovat podmínky provádění díla dle ustanovení článku VII. této smlouvy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V případě, že dojde k odstoupení od smlouvy o dílo z důvodů ve smyslu ustanovení čl. XII. odst. 6, provede Zhotovitel soupis veškerých provedených prací a vystaví dílčí konečnou fakturu. Objednatel je povinen veškeré prokazatelně provedené práce Zhotoviteli uhradit po započtení veškerých prokazatelných nákladů spojených s odstoupením od smlouvy. Dále je Zhotovitel povinen uhradit veškeré škody a ušlý zisk Objednatele, vzniklé z důvodu porušení smluvních podmínek ze strany Zhotovitele.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Náklady spojené s odstoupením od smlouvy nese ta strana, která porušila smluvní podmínky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Odstoupením od smlouvy není dotčen nárok Objednatele na uplatnění náhrady škody a zaplacení sankcí (včetně smluvních pokut) podle této smlouv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ln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spacing w:lineRule="auto" w:line="240"/>
        <w:ind w:left="705" w:hanging="705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I. Závěrečná ustanovení</w:t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20" w:leader="none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cech touto smlouvou neupravených se vzájemné vztahy smluvních stran řídí ustanoveními zákona č. 89/2012 Sb., občanský zákoník, a souvisejícími právními předpisy.</w:t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0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si je vědom, že je ve smyslu ust. § 2 písm. e) zákona č. 320/2001 Sb., o finanční kontrole ve veřejné správě a o změně některých zákonů, ve znění pozdějších předpisů (dále jen „zákon o finanční kontrole“), povinen spolupůsobit při výkonu finanční kontroly. </w:t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20" w:leader="none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i Objednatel je povinen uchovat veškeré dokumenty související s realizací projektu po dobu stanovenou právními předpisy ČR. </w:t>
      </w:r>
    </w:p>
    <w:p>
      <w:pPr>
        <w:pStyle w:val="Defaul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20" w:leader="none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ční povinnosti Objednatele vyplývající ze zákona č. 106/1999 Sb. v platném znění a ze zákona č. 128/2000 Sb. v platném znění nejsou touto smlouvou nijak omezeny a Zhotovitel nesmí za výkon těchto povinností Objednatele jakkoliv postihovat. </w:t>
      </w:r>
    </w:p>
    <w:p>
      <w:pPr>
        <w:pStyle w:val="Odstavecseseznamem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ln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20" w:leader="none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má povinnost podle ust. § 219 zák. č. 134/2016 Sb., o zadávání veřejných zakázek, ve znění pozdějších předpisů, zveřejnit smlouvu (plný text) s dodavatelem včetně jejích změn a dodatků na svém profilu zadavatele a uveřejnit smlouvu v registru smluv. Smluvní strany výslovně sjednávají, že uveřejnění této smlouv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ých zákonů nepovažuje za porušení obchodního tajemství a s jejich zveřejněním tímto vyslovuje svůj souhlas.</w:t>
      </w:r>
    </w:p>
    <w:p>
      <w:pPr>
        <w:pStyle w:val="Normln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20" w:leader="none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koliv změny smlouvy mohou být provedeny pouze písemnou formou dodatku potvrzeného oběma stranami.</w:t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20" w:leader="none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o dílo je vyhotovena ve dvou stejnopisech, z nichž jeden obdrží Objednatel a jeden Zhotovitel.</w:t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eontýně, dne 30. 5. 2017</w:t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..</w:t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gr. Zímová Dana                                                     Vítězslav Truneček</w:t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za Objednatele</w:t>
        <w:tab/>
        <w:tab/>
        <w:tab/>
        <w:tab/>
        <w:tab/>
        <w:t xml:space="preserve">     za Zhotovitele</w:t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1425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y: </w:t>
      </w:r>
    </w:p>
    <w:p>
      <w:pPr>
        <w:pStyle w:val="Normln"/>
        <w:numPr>
          <w:ilvl w:val="0"/>
          <w:numId w:val="1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851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kaz výměr </w:t>
      </w:r>
    </w:p>
    <w:p>
      <w:pPr>
        <w:pStyle w:val="Normln"/>
        <w:numPr>
          <w:ilvl w:val="0"/>
          <w:numId w:val="1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851" w:leader="none"/>
          <w:tab w:val="left" w:pos="2145" w:leader="none"/>
          <w:tab w:val="left" w:pos="2865" w:leader="none"/>
          <w:tab w:val="left" w:pos="3585" w:leader="none"/>
          <w:tab w:val="left" w:pos="4305" w:leader="none"/>
          <w:tab w:val="left" w:pos="5025" w:leader="none"/>
          <w:tab w:val="left" w:pos="5745" w:leader="none"/>
          <w:tab w:val="left" w:pos="6465" w:leader="none"/>
          <w:tab w:val="left" w:pos="7185" w:leader="none"/>
          <w:tab w:val="left" w:pos="7905" w:leader="none"/>
          <w:tab w:val="left" w:pos="8625" w:leader="none"/>
          <w:tab w:val="left" w:pos="9345" w:leader="none"/>
          <w:tab w:val="left" w:pos="10065" w:leader="none"/>
          <w:tab w:val="left" w:pos="10785" w:leader="none"/>
          <w:tab w:val="left" w:pos="115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ezpečnost – Rizi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</w:r>
  </w:p>
  <w:p>
    <w:pPr>
      <w:pStyle w:val="Header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  <w:strike w:val="false"/>
      <w:dstrike w:val="fals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3">
    <w:name w:val="WW8Num30z3"/>
    <w:qFormat/>
    <w:rPr>
      <w:b w:val="false"/>
      <w:i w:val="false"/>
    </w:rPr>
  </w:style>
  <w:style w:type="character" w:styleId="WW8Num30z5">
    <w:name w:val="WW8Num30z5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lang w:val="cs-CZ" w:bidi="ar-SA"/>
    </w:rPr>
  </w:style>
  <w:style w:type="character" w:styleId="ZhlavChar">
    <w:name w:val="Záhlaví Char"/>
    <w:qFormat/>
    <w:rPr>
      <w:b/>
      <w:i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ln">
    <w:name w:val="Normální~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88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sz w:val="18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Zkladntext3">
    <w:name w:val="Základní text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center"/>
    </w:pPr>
    <w:rPr>
      <w:b/>
      <w:i/>
      <w:sz w:val="28"/>
      <w:szCs w:val="28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9"/>
      </w:numPr>
      <w:spacing w:lineRule="auto" w:line="312" w:before="360" w:after="0"/>
      <w:jc w:val="center"/>
    </w:pPr>
    <w:rPr>
      <w:rFonts w:ascii="Verdana" w:hAnsi="Verdana" w:cs="Verdana"/>
      <w:sz w:val="18"/>
      <w:szCs w:val="20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9"/>
      </w:numPr>
      <w:spacing w:lineRule="auto" w:line="312" w:before="120" w:after="120"/>
      <w:jc w:val="both"/>
    </w:pPr>
    <w:rPr>
      <w:rFonts w:ascii="Verdana" w:hAnsi="Verdana" w:cs="Verdana"/>
      <w:sz w:val="18"/>
      <w:lang w:val="en-US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9"/>
      </w:numPr>
      <w:spacing w:lineRule="auto" w:line="312" w:before="120" w:after="120"/>
      <w:jc w:val="both"/>
    </w:pPr>
    <w:rPr>
      <w:rFonts w:ascii="Verdana" w:hAnsi="Verdana" w:cs="Verdana"/>
      <w:sz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re4">
    <w:name w:val="titre4"/>
    <w:basedOn w:val="Normal"/>
    <w:qFormat/>
    <w:pPr>
      <w:spacing w:before="120" w:after="120"/>
    </w:pPr>
    <w:rPr>
      <w:rFonts w:ascii="Georgia" w:hAnsi="Georgia" w:cs="Georgia"/>
      <w:sz w:val="20"/>
      <w:szCs w:val="20"/>
      <w:lang w:val="sv-SE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3:00Z</dcterms:created>
  <dc:creator>Hofmanová Martina</dc:creator>
  <dc:description/>
  <cp:keywords/>
  <dc:language>en-US</dc:language>
  <cp:lastModifiedBy>zimova</cp:lastModifiedBy>
  <cp:lastPrinted>2017-05-30T08:42:00Z</cp:lastPrinted>
  <dcterms:modified xsi:type="dcterms:W3CDTF">2017-05-30T06:43:00Z</dcterms:modified>
  <cp:revision>2</cp:revision>
  <dc:subject/>
  <dc:title>Smlouva o dílo</dc:title>
</cp:coreProperties>
</file>