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Ing. Matúš Hajdučko, jednatel, xxxxxxxxxxxxxxxxxxx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tel. 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tel. 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k Ryšánek, PR manažer, e-mail:xxxxxxxxxxxxxxxxxxxxxxxxxxxxxxxxxxxxxx 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</w:t>
      </w:r>
      <w:r>
        <w:rPr>
          <w:b/>
          <w:sz w:val="24"/>
        </w:rPr>
        <w:t>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3 ve dnech 8. – 10.9.2023 pořádané Mikulovskou rozvojovou s.r.o. pro město Mikulov a na dalších kulturních a společenských akcích pořádaných výše zmíněnou společností v roce 2023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jednavatel se zavazuje poskytnout dodavateli za činnost uvedenou v odst. 1. tohoto článku peněžní plnění ve výši 150 000,- Kč (slovy: stopadesát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3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 Novosedlech dne:  2.3.2023</w:t>
        <w:tab/>
        <w:t xml:space="preserve">          </w:t>
        <w:tab/>
        <w:tab/>
        <w:t xml:space="preserve">                      V Mikulově dne: 2.3.2023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Objednavatel                                                             Dodav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241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621915" cy="848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8:00Z</dcterms:created>
  <dc:creator>ziskova</dc:creator>
  <dc:description/>
  <cp:keywords/>
  <dc:language>en-US</dc:language>
  <cp:lastModifiedBy>Zdenka Lehenová</cp:lastModifiedBy>
  <cp:lastPrinted>2022-02-07T11:34:00Z</cp:lastPrinted>
  <dcterms:modified xsi:type="dcterms:W3CDTF">2023-03-06T12:26:00Z</dcterms:modified>
  <cp:revision>35</cp:revision>
  <dc:subject/>
  <dc:title>SMLOUVA O PROPAGACI</dc:title>
</cp:coreProperties>
</file>