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2"/>
          <w:szCs w:val="22"/>
        </w:rPr>
        <w:t>č.j. SPU 016825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1N12/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iří Vesel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Středočeský kraj a hl. m.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130 00 Praha 3 - Žižk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á část Praha  - Troj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Trojská 230/96, 171 00 Praha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52468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5246858</w:t>
      </w:r>
    </w:p>
    <w:p>
      <w:pPr>
        <w:pStyle w:val="Style21"/>
        <w:shd w:fill="auto" w:val="clear"/>
        <w:spacing w:before="0" w:after="0"/>
        <w:jc w:val="both"/>
        <w:rPr>
          <w:rStyle w:val="CharStyle3"/>
          <w:color w:val="000000"/>
          <w:sz w:val="22"/>
          <w:szCs w:val="22"/>
        </w:rPr>
      </w:pPr>
      <w:r>
        <w:rPr>
          <w:rStyle w:val="CharStyle3"/>
          <w:color w:val="000000"/>
          <w:sz w:val="22"/>
          <w:szCs w:val="22"/>
        </w:rPr>
        <w:t>zapsána v ARES vedeném Ministerstvem financí ČR</w:t>
      </w:r>
    </w:p>
    <w:p>
      <w:pPr>
        <w:pStyle w:val="Style21"/>
        <w:shd w:fill="auto" w:val="clear"/>
        <w:spacing w:before="0" w:after="0"/>
        <w:jc w:val="both"/>
        <w:rPr>
          <w:rStyle w:val="CharStyle3"/>
          <w:color w:val="000000"/>
          <w:sz w:val="22"/>
          <w:szCs w:val="22"/>
        </w:rPr>
      </w:pPr>
      <w:r>
        <w:rPr>
          <w:rStyle w:val="CharStyle3"/>
          <w:color w:val="000000"/>
          <w:sz w:val="22"/>
          <w:szCs w:val="22"/>
        </w:rPr>
        <w:t>zastoupena: Ing. Tomáš Bryknar, starosta</w:t>
      </w:r>
    </w:p>
    <w:p>
      <w:pPr>
        <w:pStyle w:val="Normal"/>
        <w:jc w:val="both"/>
        <w:rPr>
          <w:rStyle w:val="CharStyle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 nájemní smlouvě č. 111N12/01, ze dne 19. 12. 2012 ve znění dodatku č. 1 ze dne 1. 10. 2014, dodatku č. 2 ze dne 23. 9. 2015, dodatku č. 3 ze dne 5. 5. 2016, dodatku č. 4 ze dne 15. 11. 2016 a dodatku č. 5 ze dne 9. 6. 2021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ímto dodatkem se zužuje výměra 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stav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81"/>
        <w:gridCol w:w="1881"/>
        <w:gridCol w:w="1881"/>
        <w:gridCol w:w="1881"/>
      </w:tblGrid>
      <w:tr>
        <w:trPr>
          <w:trHeight w:val="2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tastrální územ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h evid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celní čís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o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 - čá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10/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 31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ý stav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77"/>
        <w:gridCol w:w="1877"/>
        <w:gridCol w:w="1877"/>
        <w:gridCol w:w="1877"/>
      </w:tblGrid>
      <w:tr>
        <w:trPr>
          <w:trHeight w:val="2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e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tastrální územ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h eviden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celní čís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o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 - čá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10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 3. 2022 nabyla vlastnické právo k pozemku parc. č. 1510/4 v k.ú. Troja vzniklého na základě geometrického plánu č. 2341-79/2016 z pozemku p.č. 1510/1 třetí osoba HLAVNÍ MĚSTO PRAHA, Mariánské náměstí 2/2, 110 00 Praha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 bezúplatném převodu pozemků č. sml. 1001992201 ze dne 10. 3. 2022, právní účinky zápisu k okamžiku 21. 3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 rozhodného data nepřísluší pronajímateli poměrná část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50 490,- Kč</w:t>
      </w:r>
      <w:r>
        <w:rPr>
          <w:b w:val="false"/>
          <w:bCs w:val="false"/>
          <w:sz w:val="22"/>
          <w:szCs w:val="22"/>
        </w:rPr>
        <w:t xml:space="preserve"> (slovy: padesáttisícčtyřistadev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1. 10. 2023 je nájemce povinen zaplatit částku </w:t>
      </w:r>
      <w:r>
        <w:rPr>
          <w:b w:val="false"/>
          <w:bCs w:val="false"/>
          <w:sz w:val="22"/>
          <w:szCs w:val="22"/>
        </w:rPr>
        <w:t>50 490,- Kč (slovy: padesáttisícčtyřista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7. 2. 2023</w:t>
        <w:tab/>
        <w:tab/>
        <w:tab/>
        <w:tab/>
        <w:t xml:space="preserve">         V Praze     dne 27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g. Jiří Veselý</w:t>
        <w:tab/>
        <w:t>Městská část Praha - Troj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Ing. Tomáš Brychnar, staro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Olga Nekar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Olga Nekar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aze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5:00Z</dcterms:created>
  <dc:creator>PFCR</dc:creator>
  <dc:description/>
  <cp:keywords/>
  <dc:language>en-US</dc:language>
  <cp:lastModifiedBy>Nekardová Olga Ing.</cp:lastModifiedBy>
  <cp:lastPrinted>2023-01-16T17:59:00Z</cp:lastPrinted>
  <dcterms:modified xsi:type="dcterms:W3CDTF">2023-03-06T10:43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