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04335</wp:posOffset>
                </wp:positionH>
                <wp:positionV relativeFrom="paragraph">
                  <wp:posOffset>-113030</wp:posOffset>
                </wp:positionV>
                <wp:extent cx="26384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VEJN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Žižkovo náměstí 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rčí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49 01 Nové Město nad Metuj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IČ: 288548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90pt;mso-wrap-distance-left:9.05pt;mso-wrap-distance-right:9.05pt;mso-wrap-distance-top:0pt;mso-wrap-distance-bottom:0pt;margin-top:-8.9pt;mso-position-vertical-relative:text;margin-left:33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VEJN s.r.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Žižkovo náměstí 9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rčín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49 01 Nové Město nad Metují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IČ: 28854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2260</wp:posOffset>
                </wp:positionH>
                <wp:positionV relativeFrom="paragraph">
                  <wp:posOffset>-3175</wp:posOffset>
                </wp:positionV>
                <wp:extent cx="301752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zornění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kturace podléhá režimu přenesení daňové povinnosti u stavebních a montážní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davatel vystaví fakturu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ez uvedení sazby a výše DP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 sdělením „daň odvede zákazník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podle § 29 odst. 2, písm. c zákona o DPH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81.7pt;mso-wrap-distance-left:9.05pt;mso-wrap-distance-right:9.05pt;mso-wrap-distance-top:0pt;mso-wrap-distance-bottom:0pt;margin-top:-0.25pt;mso-position-vertical-relative:text;margin-left:2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ozornění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kturace podléhá režimu přenesení daňové povinnosti u stavebních a montážní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odavatel vystaví fakturu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ez uvedení sazby a výše DP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e sdělením „daň odvede zákazník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podle § 29 odst. 2, písm. c zákona o DPH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hanging="3402"/>
        <w:rPr/>
      </w:pPr>
      <w:r>
        <w:rPr/>
        <w:t xml:space="preserve">Datum: 20.02.2023                   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7660</wp:posOffset>
                </wp:positionH>
                <wp:positionV relativeFrom="paragraph">
                  <wp:posOffset>15240</wp:posOffset>
                </wp:positionV>
                <wp:extent cx="301752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zornění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kturace podléhá režimu přenesení daňové povinnosti u stavebních a montážní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davatel vystaví fakturu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ez uvedení sazby a výše DP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 sdělením „daň odvede zákazník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podle § 29 odst. 2, písm. c zákona o DPH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81.7pt;mso-wrap-distance-left:9.05pt;mso-wrap-distance-right:9.05pt;mso-wrap-distance-top:0pt;mso-wrap-distance-bottom:0pt;margin-top:1.2pt;mso-position-vertical-relative:text;margin-left:6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ozornění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kturace podléhá režimu přenesení daňové povinnosti u stavebních a montážní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odavatel vystaví fakturu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ez uvedení sazby a výše DP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e sdělením „daň odvede zákazník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podle § 29 odst. 2, písm. c zákona o DPH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stalatérské práce v rámci akce Rekonstrukce toalet v 2. a 3. NP v budově čp. 777 v Dobrušce v rozsahu přiloženého rozpočtu ze dne 03.02.2023 za cenu 387.830,16 Kč bez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tatní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tLeast" w:line="280"/>
        <w:ind w:left="360" w:hanging="360"/>
        <w:jc w:val="both"/>
        <w:rPr/>
      </w:pPr>
      <w:r>
        <w:rPr>
          <w:bCs/>
          <w:lang w:eastAsia="ar-SA"/>
        </w:rPr>
        <w:t xml:space="preserve">Celková cena za realizaci zakázky zahrnuje: </w:t>
      </w:r>
    </w:p>
    <w:p>
      <w:pPr>
        <w:pStyle w:val="Normal"/>
        <w:autoSpaceDE w:val="true"/>
        <w:spacing w:lineRule="atLeast" w:line="280"/>
        <w:ind w:left="567" w:hanging="283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zajištění likvidace odpadu vzniklého při provádění díla,</w:t>
      </w:r>
    </w:p>
    <w:p>
      <w:pPr>
        <w:pStyle w:val="Normal"/>
        <w:autoSpaceDE w:val="true"/>
        <w:spacing w:lineRule="atLeast" w:line="280"/>
        <w:ind w:left="567" w:hanging="283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zajištění všech bezpečnostních opatření na ochranu osob a majetku v místě provádění díla,</w:t>
      </w:r>
    </w:p>
    <w:p>
      <w:pPr>
        <w:pStyle w:val="Normal"/>
        <w:autoSpaceDE w:val="true"/>
        <w:spacing w:lineRule="atLeast" w:line="280"/>
        <w:ind w:left="567" w:hanging="283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zajištění a provedení všech předepsaných zkoušek a revizí vztahujících se k prováděnému dílu a zkoušek a revizí potřebných k prokázání jakosti díla, včetně pořízení protokolů,</w:t>
      </w:r>
    </w:p>
    <w:p>
      <w:pPr>
        <w:pStyle w:val="Normal"/>
        <w:autoSpaceDE w:val="true"/>
        <w:spacing w:lineRule="atLeast" w:line="280"/>
        <w:ind w:left="567" w:hanging="283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 xml:space="preserve">zřízení, provoz a odstranění zařízení staveniště, </w:t>
      </w:r>
    </w:p>
    <w:p>
      <w:pPr>
        <w:pStyle w:val="Normal"/>
        <w:autoSpaceDE w:val="true"/>
        <w:spacing w:lineRule="atLeast" w:line="280"/>
        <w:ind w:left="567" w:hanging="283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odvoz, uložení a likvidace odpadů v souladu s příslušnými právními předpisy,</w:t>
      </w:r>
    </w:p>
    <w:p>
      <w:pPr>
        <w:pStyle w:val="Normal"/>
        <w:autoSpaceDE w:val="true"/>
        <w:spacing w:lineRule="atLeast" w:line="280"/>
        <w:ind w:left="567" w:hanging="283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uvedení všech povrchů dotčených stavbou do původního stavu (komunikace, chodníky, zeleň, omítky, apod.),</w:t>
      </w:r>
    </w:p>
    <w:p>
      <w:pPr>
        <w:pStyle w:val="Normal"/>
        <w:autoSpaceDE w:val="true"/>
        <w:spacing w:lineRule="atLeast" w:line="280"/>
        <w:ind w:left="567" w:hanging="283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 xml:space="preserve">provádění denního úklidu staveniště, průběžné odstraňování znečištění komunikací či škod na nich, </w:t>
      </w:r>
    </w:p>
    <w:p>
      <w:pPr>
        <w:pStyle w:val="Normal"/>
        <w:autoSpaceDE w:val="true"/>
        <w:spacing w:lineRule="atLeast" w:line="280"/>
        <w:ind w:left="567" w:hanging="283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zajištění ochrany proti šíření prašnosti a nadměrného hluku.</w:t>
      </w:r>
    </w:p>
    <w:p>
      <w:pPr>
        <w:pStyle w:val="Normal"/>
        <w:autoSpaceDE w:val="true"/>
        <w:spacing w:lineRule="atLeast" w:line="28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tLeast" w:line="280"/>
        <w:ind w:left="360" w:hanging="360"/>
        <w:jc w:val="both"/>
        <w:rPr>
          <w:bCs/>
          <w:lang w:eastAsia="ar-SA"/>
        </w:rPr>
      </w:pPr>
      <w:r>
        <w:rPr/>
        <w:t>Zhotovitel poskytuje ve smyslu ust. § 2619 a § 2113 občanského zákoníku objednateli záruku na jakost díla spočívající v tom, že dílo bude po záruční dobu způsobilé pro použití k obvyklému účelu a zachová si sjednané, jinak obvyklé vlastnosti. Záruční doba na dílo činí 60 měsíců. Záruční doba počíná běžet dnem převzetí díla objednatelem. Vyjma zařízení mající záruční list a výrobce poskytuje jinak.</w:t>
      </w:r>
    </w:p>
    <w:p>
      <w:pPr>
        <w:pStyle w:val="Normal"/>
        <w:jc w:val="both"/>
        <w:rPr>
          <w:bCs/>
          <w:sz w:val="19"/>
          <w:szCs w:val="19"/>
          <w:lang w:eastAsia="ar-SA"/>
        </w:rPr>
      </w:pPr>
      <w:r>
        <w:rPr>
          <w:bCs/>
          <w:sz w:val="19"/>
          <w:szCs w:val="19"/>
          <w:lang w:eastAsia="ar-SA"/>
        </w:rPr>
      </w:r>
    </w:p>
    <w:p>
      <w:pPr>
        <w:pStyle w:val="Normal"/>
        <w:ind w:left="3544" w:hanging="3544"/>
        <w:jc w:val="both"/>
        <w:rPr/>
      </w:pPr>
      <w:r>
        <w:rPr/>
        <w:t xml:space="preserve">Termín pro vyřízení: </w:t>
        <w:tab/>
        <w:t xml:space="preserve">60 dnů od předání staveniště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loš Votroubek. DiS., referent odboru rozvoje města, tel.: 494 629 6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.: 725 761 403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.votroubek@mestodobruska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ační adresa: </w:t>
        <w:tab/>
        <w:tab/>
        <w:t xml:space="preserve">Město Dobruška, nám. F. L. Věka 11, 518 01 Dobruška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ankovní spojení: pobočka KB Dobruška, č. účtu 172157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:    00274 879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.: 494 629 580, fax: 494 629 58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Miroslav Sixta, staro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dpis správce rozpočtu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Ing. Věra Hrnčířová,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vedoucí odboru finančního a školské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e objednávky dne: 24.02.2023</w:t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  <w:t>CVEJN s.r.o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134" w:top="1701" w:footer="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CharChar5">
    <w:name w:val=" Char Char5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hagara@mestodobrusk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57:00Z</dcterms:created>
  <dc:creator>Tomáš Šťásek</dc:creator>
  <dc:description/>
  <cp:keywords/>
  <dc:language>en-US</dc:language>
  <cp:lastModifiedBy>Votroubek Miloš</cp:lastModifiedBy>
  <cp:lastPrinted>2023-02-20T13:13:00Z</cp:lastPrinted>
  <dcterms:modified xsi:type="dcterms:W3CDTF">2023-03-06T08:57:00Z</dcterms:modified>
  <cp:revision>12</cp:revision>
  <dc:subject/>
  <dc:title> </dc:title>
</cp:coreProperties>
</file>