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teřská škola Přerov, Kouřílkova 2 (dále jen odběratel)</w:t>
      </w:r>
    </w:p>
    <w:p>
      <w:pPr>
        <w:pStyle w:val="Normal"/>
        <w:rPr/>
      </w:pPr>
      <w:r>
        <w:rPr>
          <w:rFonts w:cs="Calibri"/>
          <w:sz w:val="24"/>
          <w:szCs w:val="24"/>
        </w:rPr>
        <w:t>adresa: Kouřílkova 830/2, 750 02 Přerov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ČO 49558510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stoupená  Mgr. Jitkou Kořínkovou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g. Jaromír Liner (dále jen dodavatel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hata BRIAN 1009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dresa: </w:t>
      </w:r>
      <w:r>
        <w:rPr>
          <w:rFonts w:cs="Calibri"/>
          <w:sz w:val="24"/>
          <w:szCs w:val="24"/>
          <w:highlight w:val="black"/>
        </w:rPr>
        <w:t>Horní Bečva 756 57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ankovní spojení: </w:t>
      </w:r>
      <w:r>
        <w:rPr>
          <w:rFonts w:cs="Calibri"/>
          <w:sz w:val="24"/>
          <w:szCs w:val="24"/>
          <w:highlight w:val="black"/>
        </w:rPr>
        <w:t>158 515 928/0600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IČ: </w:t>
      </w:r>
      <w:r>
        <w:rPr>
          <w:rFonts w:cs="Calibri"/>
          <w:sz w:val="24"/>
          <w:szCs w:val="24"/>
          <w:highlight w:val="black"/>
        </w:rPr>
        <w:t>CZ6502131559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zavírají spolu tuto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mlouvu s provozovatelem zařízení o zajištění školy v přírodě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1. Dodavatel zajistí ubytování a stravování v objektu </w:t>
      </w:r>
      <w:r>
        <w:rPr>
          <w:rFonts w:cs="Calibri"/>
          <w:b/>
          <w:bCs/>
          <w:sz w:val="24"/>
          <w:szCs w:val="24"/>
        </w:rPr>
        <w:t>Turistická chata Brian Horní Bečva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v termínu od 15. 5. 2023 do 19. 5. 2023.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Cenová kalkulace za ubytování a stravování 2200 Kč na dítě za celou dobu pobytu.</w:t>
      </w:r>
    </w:p>
    <w:p>
      <w:pPr>
        <w:pStyle w:val="Normal"/>
        <w:rPr/>
      </w:pPr>
      <w:r>
        <w:rPr>
          <w:rFonts w:cs="Calibri"/>
          <w:sz w:val="24"/>
          <w:szCs w:val="24"/>
        </w:rPr>
        <w:t>Náklady budou účtovány podle skutečného počtu žáků nahlášeného po příjezdu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>3. Strava začíná obědem 15. 5. a končí obědem 19. 5. 2023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4. Dodavatel prohlašuje, že uvedený objekt splňuje hygienické podmínky ubytovacího a stravovacího zařízení a podmínky pro zabezpečení vzdělávání v souladu s vyhláškou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č. 106/2001Sb., dále splňuje nároky bezpečnosti práce a protipožární ochrany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davatel dále prohlašuje, že používaná voda je z vodovodu pro veřejnou potřebu. Pokud je voda získávána z jiného zdroje, dodavatel jako přílohu této smlouvy doloží protokol o kráceném rozboru jakosti pitné vody dle ustanovení § 8 zákona č. 258/2000Sb., o ochraně veřejného zdraví a stanovisko hygienického orgánu, že voda je pitná (nejméně 2 týdny před konáním akce)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byt školy v přírodě nebude narušen ubytovacími nebo restauračními službami pro cizí osoby. Pro potřeby ošetřovny a jako izolace pro nemocné bude vyčleněn zvláštní pokoj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>5. Stravování účastníků školy v přírodě zajistí dodavatel v souladu s zvláštními nároky na výživu dětí (svačiny, dostatek ovoce, zeleniny, mléčných výrobků, pitný režim) a po dohodě s vedoucí školy v přírodě, se kterou předem sestaví jídelníček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. Dodavatel umožní pověřeným pracovníkům objednavatele možnost kontroly zařízení objektu, které souvisejí s poskytovanými službami, zejména s přípravou a výdejem stravy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7. Úhrada pobytu bude provedena bezhotovostně, faktura bude zaplacena do 7 dnů po doručení škole. Může být proplacena záloha ve výši maximálně 50 procent předpokládané celkové částky. Případné sankce a penále při prodlení s úhradou se nesjednávají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dodavatel </w:t>
        <w:tab/>
        <w:tab/>
        <w:tab/>
        <w:tab/>
        <w:tab/>
        <w:tab/>
        <w:t>odběr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567" w:hanging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5:13:00Z</dcterms:created>
  <dc:creator>Mgr. Zdenka Hradilíková</dc:creator>
  <dc:description/>
  <cp:keywords/>
  <dc:language>en-US</dc:language>
  <cp:lastModifiedBy>mš kouřilkova</cp:lastModifiedBy>
  <cp:lastPrinted>2023-03-06T10:17:00Z</cp:lastPrinted>
  <dcterms:modified xsi:type="dcterms:W3CDTF">2023-03-06T09:17:00Z</dcterms:modified>
  <cp:revision>10</cp:revision>
  <dc:subject/>
  <dc:title/>
</cp:coreProperties>
</file>