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 SPU 050868/2023/141/Daň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65N10/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, adresa: U Nisy 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rtak Rokytnice, a.s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rní Rokytnice 702, 512 45 Rokytnice nad Jizerou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495884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7495884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Hradci Králové, spisová značka B 2518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Ing. René Roštejnský, předseda představenstva, Mgr. Jiří Fišer, místo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nájemní smlouvě č. 65N10/40, kterým se mění a doplňují ustanove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nájemní smlouvy č. 65N10/40 ve znění dodatků č. 1 až 3 (dále jen „smlouva“)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68.577,00 Kč (slovy: šedesát osm tisíc pět set sedmdesát sedm korun českých)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. S</w:t>
      </w:r>
      <w:r>
        <w:rPr>
          <w:rFonts w:cs="Arial" w:ascii="Arial" w:hAnsi="Arial"/>
          <w:sz w:val="22"/>
          <w:szCs w:val="22"/>
        </w:rPr>
        <w:t>mluvní strany se dohodly na tom, že Čl. V smlouvy se doplňuje o nové odstavce tohoto znění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Čl. IX smlouvy se doplňuje a zní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ento dodatek nabývá platnosti dnem podpisu oběma smluvními stranami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účinnosti dnem uveřejnění v registru smluv dle ustanovení §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6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Spartak Rokytnice,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Ing. René Roštejnsk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nájem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partak Rokytnice, a.s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gr. Jiří Fišer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Vladislav Daňo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Daňo Vladislav Bc.</cp:lastModifiedBy>
  <cp:lastPrinted>2023-02-08T14:30:00Z</cp:lastPrinted>
  <dcterms:modified xsi:type="dcterms:W3CDTF">2023-03-06T09:02:00Z</dcterms:modified>
  <cp:revision>35</cp:revision>
  <dc:subject/>
  <dc:title>B - část 2/4/1/a - příloha 7 - str</dc:title>
</cp:coreProperties>
</file>