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J AFK Slivenec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>Bc. Michalem Starc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15889327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U sportoviště 54/5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154 00 Praha 5 - Slivenec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: 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92263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53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tělovýchovné jednoty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   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3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60 000 Kč (slovy: še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2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TJ AFK Slivenec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Bc. Michal Starec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5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3-03-02T13:50:00Z</dcterms:modified>
  <cp:revision>4</cp:revision>
  <dc:subject/>
  <dc:title>Evidenční číslo smlouvy:8085/07</dc:title>
</cp:coreProperties>
</file>