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Dodatek číslo 4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O 0124/2017</w:t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Správa účelových zařízení, příspěvková organizace, se sídlem Svojsíkova 833, 737 01 Český Těšín</w:t>
      </w:r>
    </w:p>
    <w:p>
      <w:pPr>
        <w:pStyle w:val="Normlnodsazen2"/>
        <w:ind w:left="284" w:right="0" w:hanging="0"/>
        <w:rPr>
          <w:szCs w:val="22"/>
        </w:rPr>
      </w:pPr>
      <w:r>
        <w:rPr>
          <w:szCs w:val="22"/>
        </w:rPr>
        <w:t xml:space="preserve">IČ: 75107040     </w:t>
        <w:tab/>
        <w:t>DIČ: CZ75107040</w:t>
      </w:r>
    </w:p>
    <w:p>
      <w:pPr>
        <w:pStyle w:val="Normal"/>
        <w:ind w:left="284" w:hanging="0"/>
        <w:rPr/>
      </w:pPr>
      <w:r>
        <w:rPr/>
        <w:t>zapsaná v obchodním rejstříku vedeném u Krajského soudu v Ostravě, oddíl Pr, vložka 1077</w:t>
      </w:r>
    </w:p>
    <w:p>
      <w:pPr>
        <w:pStyle w:val="Normal"/>
        <w:ind w:firstLine="284"/>
        <w:rPr/>
      </w:pPr>
      <w:r>
        <w:rPr/>
        <w:t>zastoupená: Bc. Vladimírem Kročkem, zástupcem ředitele příspěvkové organizace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írají níže uvedeného dne, měsíce a roku tento dodatek k Rámcové kupní smlouvě č. BO 0124/20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i/>
        </w:rPr>
        <w:t xml:space="preserve">Kupní cena zboží je pro dodávky dle této smlouvy stanovena </w:t>
      </w:r>
      <w:r>
        <w:rPr>
          <w:b/>
          <w:bCs/>
          <w:i/>
        </w:rPr>
        <w:t>od 1. 1. 2023</w:t>
      </w:r>
      <w:r>
        <w:rPr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</w:r>
      <w:r>
        <w:rPr>
          <w:b/>
          <w:i/>
        </w:rPr>
        <w:t>5.005,- Kč bez DPH/ 1 ks láhve</w:t>
      </w:r>
    </w:p>
    <w:p>
      <w:pPr>
        <w:pStyle w:val="Normal"/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7500958"/>
      <w:bookmarkEnd w:id="0"/>
      <w:r>
        <w:rPr>
          <w:b/>
          <w:caps/>
        </w:rPr>
        <w:t>11.    Gara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3"/>
        </w:numPr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/>
        <w:t>Prodávající garantuje po celou dobu platnosti této smlouvy meziroční nárůst cen o maximálně průměrnou roční inflaci dle ČSÚ, s výjimku případu, že dojde na komoditním trhu k výraznému meziročnímu navýšení ceny chemických surovin (chloru) a to výrazně nad míru roční inflace. V tomto případě je Prodávající oprávněn zvýšit kupní ceny dle této smlouvy o tento doložitelný výrazný nárůst ceny suroviny (chloru) v % oproti cenové úrovni z předcházejícího kalendářního roku.  Zvýšení cen v souladu s tímto ujednáním je Prodávající povinen Kupujícímu oznámit písemně nejpozději 30 dní před zahájením platnosti nových c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7500958"/>
      <w:bookmarkStart w:id="2" w:name="_Hlk117500958"/>
      <w:bookmarkEnd w:id="2"/>
    </w:p>
    <w:p>
      <w:pPr>
        <w:pStyle w:val="Normlnodsazen1"/>
        <w:ind w:left="284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lnodsazen1"/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Českém Těšíně, dne ………………</w:t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ab/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4 Rámcové kupní smlouvy č. BO 0124/2017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4 Rámcové kupní smlouvy č. BO 0124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868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i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i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i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i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i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i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i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odsazen2">
    <w:name w:val="Normální odsazený2"/>
    <w:basedOn w:val="Normal"/>
    <w:qFormat/>
    <w:pPr>
      <w:suppressAutoHyphens w:val="true"/>
      <w:ind w:left="708" w:right="0" w:hanging="0"/>
    </w:pPr>
    <w:rPr>
      <w:rFonts w:cs="Arial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8:00Z</dcterms:created>
  <dc:creator>Satellite</dc:creator>
  <dc:description/>
  <cp:keywords/>
  <dc:language>en-US</dc:language>
  <cp:lastModifiedBy>Admin</cp:lastModifiedBy>
  <cp:lastPrinted>2023-02-14T09:12:00Z</cp:lastPrinted>
  <dcterms:modified xsi:type="dcterms:W3CDTF">2023-03-06T08:38:00Z</dcterms:modified>
  <cp:revision>2</cp:revision>
  <dc:subject/>
  <dc:title>N Á V R H</dc:title>
</cp:coreProperties>
</file>