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61053/2023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8c131da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A Horní Dunajovice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rní Dunajovice 38, PSČ 671 3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344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ind w:left="2124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c. Jaroslav Dobeš – předseda představenstva</w:t>
      </w:r>
    </w:p>
    <w:p>
      <w:pPr>
        <w:pStyle w:val="Adresa"/>
        <w:tabs>
          <w:tab w:val="clear" w:pos="3402"/>
          <w:tab w:val="clear" w:pos="6237"/>
        </w:tabs>
        <w:ind w:left="212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Ing. Lenka Chourová – místopředsedkyně představenstva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 3N17/27 ze dne 13.12.2016 ve znění dodatku č. 1 ze dne 21.3.2018, ve znění dodatku č. 2 ze dne 18.4.2019, ve znění dodatku č. 3 ze dne 22.6.2020, ve znění dodatku č. 4 ze dne 11.11.2021 a ve znění dodatku č. 5 ze dne 9.2.2022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známení o změně výše pachtovného z pachtovní smlouvy č. 3N17/27 je pachtýř povinen platit propachtovateli roční pachtovné ve výši 332.650,- Kč (slovy: třistatřicetdvatisícšestset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) z důvodu zapsání geometrického plánu č. 288-326/2019 se mění propachtovaná výměra parcel v k.ú Žeroti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641/22 orná půda o výměře 93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41/22 orná půda o výměře 92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41/47 orná půda o výměře 948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41/47 orná půda o výměře 942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b) předmět pachtu se rozšiřuje o parcelu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</w:r>
      <w:bookmarkStart w:id="2" w:name="_Hlk29392206"/>
      <w:bookmarkStart w:id="3" w:name="_Hlk29392084"/>
      <w:bookmarkStart w:id="4" w:name="_Hlk29392206"/>
      <w:bookmarkStart w:id="5" w:name="_Hlk29392084"/>
      <w:bookmarkEnd w:id="4"/>
      <w:bookmarkEnd w:id="5"/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6" w:name="_Hlk29392084"/>
      <w:bookmarkStart w:id="7" w:name="_Hlk29392084"/>
      <w:bookmarkEnd w:id="7"/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3. S ohledem na skutečnosti uvedené v bodě 2 tohoto dodatku se nově stnovuje výše ročního pachtovného na částku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332.681,-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(slovy: třistatřicetdvatisícšestsetosmdesátjedna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8" w:name="_Hlk29392206"/>
      <w:bookmarkStart w:id="9" w:name="_Hlk29392206"/>
      <w:bookmarkEnd w:id="9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3 je pachtýř povinen zaplatit částku  332.665,- Kč (slovy: třistatřicetdvatisícšestsetšedesátp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10" w:name="_Hlk14087215"/>
      <w:bookmarkEnd w:id="10"/>
      <w:r>
        <w:rPr>
          <w:rFonts w:cs="Arial" w:ascii="Arial" w:hAnsi="Arial"/>
          <w:iCs/>
          <w:sz w:val="22"/>
          <w:szCs w:val="22"/>
        </w:rPr>
        <w:t>Výpočet alikvotní části pachtu je nedílnou součástí dodatku a tvoří přlohu č. 1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Zkladntextodsazen2"/>
        <w:ind w:hanging="0"/>
        <w:rPr/>
      </w:pPr>
      <w:bookmarkStart w:id="11" w:name="_Hlk14087215"/>
      <w:bookmarkStart w:id="12" w:name="_Hlk14087345"/>
      <w:bookmarkEnd w:id="11"/>
      <w:bookmarkEnd w:id="12"/>
      <w:r>
        <w:rPr>
          <w:b w:val="false"/>
          <w:bCs w:val="false"/>
          <w:sz w:val="22"/>
          <w:szCs w:val="22"/>
        </w:rPr>
        <w:t>4.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_Hlk14087345"/>
      <w:bookmarkStart w:id="14" w:name="_Hlk14087345"/>
      <w:bookmarkEnd w:id="1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4.2023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5" w:name="_Hlk109831835"/>
      <w:bookmarkEnd w:id="15"/>
      <w:r>
        <w:rPr>
          <w:rFonts w:cs="Arial" w:ascii="Arial" w:hAnsi="Arial"/>
          <w:sz w:val="22"/>
          <w:szCs w:val="22"/>
        </w:rPr>
        <w:t>Ve Znojmě dne 28.2.2023</w:t>
        <w:tab/>
        <w:tab/>
        <w:tab/>
        <w:tab/>
        <w:t>V H. Dunajovicích dne 24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09831835"/>
      <w:bookmarkStart w:id="17" w:name="_Hlk109831835"/>
      <w:bookmarkEnd w:id="1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8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9" w:name="_Hlk29393390"/>
      <w:r>
        <w:rPr>
          <w:rFonts w:cs="Arial" w:ascii="Arial" w:hAnsi="Arial"/>
          <w:sz w:val="22"/>
          <w:szCs w:val="22"/>
        </w:rPr>
        <w:t>Jihomoravský kraj</w:t>
      </w:r>
      <w:bookmarkEnd w:id="19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 xml:space="preserve">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3:00Z</dcterms:created>
  <dc:creator/>
  <dc:description/>
  <cp:keywords/>
  <dc:language>en-US</dc:language>
  <cp:lastModifiedBy/>
  <dcterms:modified xsi:type="dcterms:W3CDTF">2023-03-06T07:14:00Z</dcterms:modified>
  <cp:revision>1</cp:revision>
  <dc:subject/>
  <dc:title/>
</cp:coreProperties>
</file>