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6095</wp:posOffset>
                </wp:positionH>
                <wp:positionV relativeFrom="page">
                  <wp:posOffset>909320</wp:posOffset>
                </wp:positionV>
                <wp:extent cx="109283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Kupní smlouv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.5pt;mso-wrap-distance-left:0pt;mso-wrap-distance-right:0pt;mso-wrap-distance-top:0pt;mso-wrap-distance-bottom:0pt;margin-top:71.6pt;mso-position-vertical-relative:page;margin-left:239.8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Kupní smlouv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9465</wp:posOffset>
                </wp:positionH>
                <wp:positionV relativeFrom="page">
                  <wp:posOffset>1416050</wp:posOffset>
                </wp:positionV>
                <wp:extent cx="4812665" cy="1854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267"/>
                              <w:ind w:left="39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I. Účastníci</w:t>
                            </w:r>
                            <w:bookmarkEnd w:id="2"/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20"/>
                                <w:tab w:val="left" w:pos="203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1. Prodávající:</w:t>
                              <w:tab/>
                              <w:t xml:space="preserve">  ZAZA Radek Zástěr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244"/>
                              <w:ind w:left="2140" w:right="41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ezi mlaty 941 697 01 Kyjov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072" w:leader="none"/>
                                <w:tab w:val="right" w:pos="4198" w:leader="none"/>
                              </w:tabs>
                              <w:spacing w:lineRule="exact" w:line="23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: 40397351</w:t>
                              <w:tab/>
                              <w:t>DIČ:</w:t>
                              <w:tab/>
                              <w:t>CZ6707020254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aný u Městského úřadu Kyjov č.j.ZIV/4632/2011 A/av/3 sp.zn.ZIV/4631/2011 A/av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077" w:leader="none"/>
                              </w:tabs>
                              <w:spacing w:lineRule="exact" w:line="23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ntaktní osoba: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086" w:leader="none"/>
                              </w:tabs>
                              <w:spacing w:lineRule="exact" w:line="23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. spojení: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82" w:leader="none"/>
                              </w:tabs>
                              <w:spacing w:lineRule="exact" w:line="23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   číslo účtu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46.05pt;mso-wrap-distance-left:0pt;mso-wrap-distance-right:0pt;mso-wrap-distance-top:0pt;mso-wrap-distance-bottom:0pt;margin-top:111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267"/>
                        <w:ind w:left="3920" w:hanging="0"/>
                        <w:rPr/>
                      </w:pPr>
                      <w:bookmarkStart w:id="3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I. Účastníci</w:t>
                      </w:r>
                      <w:bookmarkEnd w:id="3"/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20"/>
                          <w:tab w:val="left" w:pos="203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1. Prodávající:</w:t>
                        <w:tab/>
                        <w:t xml:space="preserve">  ZAZA Radek Zástěra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244"/>
                        <w:ind w:left="2140" w:right="41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ezi mlaty 941 697 01 Kyjov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072" w:leader="none"/>
                          <w:tab w:val="right" w:pos="4198" w:leader="none"/>
                        </w:tabs>
                        <w:spacing w:lineRule="exact" w:line="230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: 40397351</w:t>
                        <w:tab/>
                        <w:t>DIČ:</w:t>
                        <w:tab/>
                        <w:t>CZ6707020254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aný u Městského úřadu Kyjov č.j.ZIV/4632/2011 A/av/3 sp.zn.ZIV/4631/2011 A/av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077" w:leader="none"/>
                        </w:tabs>
                        <w:spacing w:lineRule="exact" w:line="230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ntaktní osoba:</w:t>
                        <w:tab/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086" w:leader="none"/>
                        </w:tabs>
                        <w:spacing w:lineRule="exact" w:line="230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. spojení:</w:t>
                        <w:tab/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182" w:leader="none"/>
                        </w:tabs>
                        <w:spacing w:lineRule="exact" w:line="230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   číslo účtu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9465</wp:posOffset>
                </wp:positionH>
                <wp:positionV relativeFrom="page">
                  <wp:posOffset>3545205</wp:posOffset>
                </wp:positionV>
                <wp:extent cx="604520" cy="134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2. Kupujíc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6pt;mso-wrap-distance-left:0pt;mso-wrap-distance-right:0pt;mso-wrap-distance-top:0pt;mso-wrap-distance-bottom:0pt;margin-top:279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2. Kupujíc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3455</wp:posOffset>
                </wp:positionH>
                <wp:positionV relativeFrom="page">
                  <wp:posOffset>3975735</wp:posOffset>
                </wp:positionV>
                <wp:extent cx="1017905" cy="10629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Ředitel: tel. spojení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pisová značka: Bankovní spojení: 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83.7pt;mso-wrap-distance-left:0pt;mso-wrap-distance-right:0pt;mso-wrap-distance-top:0pt;mso-wrap-distance-bottom:0pt;margin-top:313.05pt;mso-position-vertical-relative:page;margin-left:76.6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Ředitel: tel. spojení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pisová značka: Bankovní spojení: 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31695</wp:posOffset>
                </wp:positionH>
                <wp:positionV relativeFrom="page">
                  <wp:posOffset>3536950</wp:posOffset>
                </wp:positionV>
                <wp:extent cx="2511425" cy="1502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/3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697 01 Kyjov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46937145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Mgr. Jan Hanáček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ce není plátcem DPH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 1260 vedená u Krajského soudu v Brně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merční banka, a.s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18.3pt;mso-wrap-distance-left:0pt;mso-wrap-distance-right:0pt;mso-wrap-distance-top:0pt;mso-wrap-distance-bottom:0pt;margin-top:278.5pt;mso-position-vertical-relative:page;margin-left:167.8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30"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/3,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0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697 01 Kyjov 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0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46937145 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0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Mgr. Jan Hanáček 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ce není plátcem DPH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 1260 vedená u Krajského soudu v Brně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merční banka, a.s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0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0" w:before="0" w:after="0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68730</wp:posOffset>
                </wp:positionH>
                <wp:positionV relativeFrom="page">
                  <wp:posOffset>5304155</wp:posOffset>
                </wp:positionV>
                <wp:extent cx="4822190" cy="317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zavírají dle zákona č. 89/2012 Sb., občanský zákoník, ve znění pozdějších předpisů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1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uto kupní smlouv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25pt;mso-wrap-distance-left:0pt;mso-wrap-distance-right:0pt;mso-wrap-distance-top:0pt;mso-wrap-distance-bottom:0pt;margin-top:417.65pt;mso-position-vertical-relative:page;margin-left:99.9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zavírají dle zákona č. 89/2012 Sb., občanský zákoník, ve znění pozdějších předpisů,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1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uto kupní smlouv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3750</wp:posOffset>
                </wp:positionH>
                <wp:positionV relativeFrom="page">
                  <wp:posOffset>5781675</wp:posOffset>
                </wp:positionV>
                <wp:extent cx="4300855" cy="9175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461" w:before="0" w:after="0"/>
                              <w:ind w:left="344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II. Předmět smlouvy</w:t>
                            </w:r>
                            <w:bookmarkEnd w:id="4"/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4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em kupní smlouvy (dále jen ,,KS“) je koupě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866" w:leader="none"/>
                              </w:tabs>
                              <w:spacing w:lineRule="exact" w:line="4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Žací traktor Stiga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ESTAT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7122 HWS</w:t>
                              <w:tab/>
                              <w:t>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72.25pt;mso-wrap-distance-left:0pt;mso-wrap-distance-right:0pt;mso-wrap-distance-top:0pt;mso-wrap-distance-bottom:0pt;margin-top:455.2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461" w:before="0" w:after="0"/>
                        <w:ind w:left="3440" w:hanging="0"/>
                        <w:rPr/>
                      </w:pPr>
                      <w:bookmarkStart w:id="5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II. Předmět smlouvy</w:t>
                      </w:r>
                      <w:bookmarkEnd w:id="5"/>
                    </w:p>
                    <w:p>
                      <w:pPr>
                        <w:pStyle w:val="Bodytext211"/>
                        <w:shd w:fill="auto" w:val="clear"/>
                        <w:spacing w:lineRule="exact" w:line="4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em kupní smlouvy (dále jen ,,KS“) je koupě: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5866" w:leader="none"/>
                        </w:tabs>
                        <w:spacing w:lineRule="exact" w:line="4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Žací traktor Stiga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ESTATE </w:t>
                      </w:r>
                      <w:r>
                        <w:rPr>
                          <w:rStyle w:val="Bodytext2"/>
                          <w:color w:val="000000"/>
                        </w:rPr>
                        <w:t>7122 HWS</w:t>
                        <w:tab/>
                        <w:t>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6290</wp:posOffset>
                </wp:positionH>
                <wp:positionV relativeFrom="page">
                  <wp:posOffset>6923405</wp:posOffset>
                </wp:positionV>
                <wp:extent cx="474345" cy="156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2.3pt;mso-wrap-distance-left:0pt;mso-wrap-distance-right:0pt;mso-wrap-distance-top:0pt;mso-wrap-distance-bottom:0pt;margin-top:545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15485</wp:posOffset>
                </wp:positionH>
                <wp:positionV relativeFrom="page">
                  <wp:posOffset>6934835</wp:posOffset>
                </wp:positionV>
                <wp:extent cx="217805" cy="1562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1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2.3pt;mso-wrap-distance-left:0pt;mso-wrap-distance-right:0pt;mso-wrap-distance-top:0pt;mso-wrap-distance-bottom:0pt;margin-top:546.05pt;mso-position-vertical-relative:page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1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2640</wp:posOffset>
                </wp:positionH>
                <wp:positionV relativeFrom="page">
                  <wp:posOffset>7532370</wp:posOffset>
                </wp:positionV>
                <wp:extent cx="4219575" cy="1346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se zavazuje objednané zboží převzít a zaplatit kupní cenu dle této K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0.6pt;mso-wrap-distance-left:0pt;mso-wrap-distance-right:0pt;mso-wrap-distance-top:0pt;mso-wrap-distance-bottom:0pt;margin-top:593.1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se zavazuje objednané zboží převzít a zaplatit kupní cenu dle této K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3750</wp:posOffset>
                </wp:positionH>
                <wp:positionV relativeFrom="page">
                  <wp:posOffset>7978775</wp:posOffset>
                </wp:positionV>
                <wp:extent cx="5779135" cy="17310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260"/>
                              <w:jc w:val="center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III. 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Cenové ujednání</w:t>
                            </w:r>
                            <w:bookmarkEnd w:id="6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21" w:before="0" w:after="247"/>
                              <w:ind w:left="4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Cena nabízeného traktoru je 109.990,- Kč vč. DPH,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bez DPH je 90.901,- Kč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ýše DPH je 19.089,- Kč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212" w:before="0" w:after="293"/>
                              <w:ind w:left="4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latba proběhne na základě vystavené faktury před převzetím.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264"/>
                              <w:ind w:right="180" w:hanging="0"/>
                              <w:jc w:val="center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IV. Předání - Převzetí traktoru</w:t>
                            </w:r>
                            <w:bookmarkEnd w:id="7"/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16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Dodávka bude realizována osobním odběrem kupujícího v sídle prodávajícího. Termín dodání traktoru je 2 - 4 týd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36.3pt;mso-wrap-distance-left:0pt;mso-wrap-distance-right:0pt;mso-wrap-distance-top:0pt;mso-wrap-distance-bottom:0pt;margin-top:628.2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260"/>
                        <w:jc w:val="center"/>
                        <w:rPr/>
                      </w:pPr>
                      <w:bookmarkStart w:id="8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III. 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Cenové ujednání</w:t>
                      </w:r>
                      <w:bookmarkEnd w:id="8"/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21" w:before="0" w:after="247"/>
                        <w:ind w:left="4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Cena nabízeného traktoru je 109.990,- Kč vč. DPH,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bez DPH je 90.901,- Kč, </w:t>
                      </w:r>
                      <w:r>
                        <w:rPr>
                          <w:rStyle w:val="Bodytext2"/>
                          <w:color w:val="000000"/>
                        </w:rPr>
                        <w:t>výše DPH je 19.089,- Kč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0" w:leader="none"/>
                        </w:tabs>
                        <w:spacing w:lineRule="exact" w:line="212" w:before="0" w:after="293"/>
                        <w:ind w:left="4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latba proběhne na základě vystavené faktury před převzetím.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264"/>
                        <w:ind w:right="180" w:hanging="0"/>
                        <w:jc w:val="center"/>
                        <w:rPr/>
                      </w:pPr>
                      <w:bookmarkStart w:id="9" w:name="bookmark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IV. Předání - Převzetí traktoru</w:t>
                      </w:r>
                      <w:bookmarkEnd w:id="9"/>
                    </w:p>
                    <w:p>
                      <w:pPr>
                        <w:pStyle w:val="Bodytext211"/>
                        <w:shd w:fill="auto" w:val="clear"/>
                        <w:spacing w:lineRule="exact" w:line="216" w:before="0" w:after="0"/>
                        <w:ind w:left="440" w:hanging="4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Dodávka bude realizována osobním odběrem kupujícího v sídle prodávajícího. Termín dodání traktoru je 2 - 4 týd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1190</wp:posOffset>
                </wp:positionH>
                <wp:positionV relativeFrom="page">
                  <wp:posOffset>10104120</wp:posOffset>
                </wp:positionV>
                <wp:extent cx="948690" cy="1206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Strana 1 (celkem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5pt;mso-wrap-distance-left:0pt;mso-wrap-distance-right:0pt;mso-wrap-distance-top:0pt;mso-wrap-distance-bottom:0pt;margin-top:795.6pt;mso-position-vertical-relative:page;margin-left:249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Strana 1 (celkem 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6290</wp:posOffset>
                </wp:positionH>
                <wp:positionV relativeFrom="page">
                  <wp:posOffset>899795</wp:posOffset>
                </wp:positionV>
                <wp:extent cx="5779135" cy="3378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46" w:leader="none"/>
                              </w:tabs>
                              <w:spacing w:before="0" w:after="0"/>
                              <w:ind w:left="740" w:right="480" w:hanging="3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oučástí převzetí zboží je jeho předvedení, kterým se prokáže bezchybnost, kompletnost a způsobilost tra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26.6pt;mso-wrap-distance-left:0pt;mso-wrap-distance-right:0pt;mso-wrap-distance-top:0pt;mso-wrap-distance-bottom:0pt;margin-top:70.8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46" w:leader="none"/>
                        </w:tabs>
                        <w:spacing w:before="0" w:after="0"/>
                        <w:ind w:left="740" w:right="480" w:hanging="3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oučástí převzetí zboží je jeho předvedení, kterým se prokáže bezchybnost, kompletnost a způsobilost tra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290</wp:posOffset>
                </wp:positionH>
                <wp:positionV relativeFrom="page">
                  <wp:posOffset>1487170</wp:posOffset>
                </wp:positionV>
                <wp:extent cx="5779135" cy="6229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3 .Převzetí traktoru potvrdí kupující svým podpisem, u právnických osob podpisem oprávněného zástupce a vytištěním (razítkem) či vypsáním obchodní firmy oprávněných osob. Kupující souhlasí s tím, že mu traktor nebude prodávajícím vydán bez ověření totožnosti kupujícího (průkazem totožnosti) a prokázání jeho oprávnění za kupujícího jedn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49.05pt;mso-wrap-distance-left:0pt;mso-wrap-distance-right:0pt;mso-wrap-distance-top:0pt;mso-wrap-distance-bottom:0pt;margin-top:117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30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3 .Převzetí traktoru potvrdí kupující svým podpisem, u právnických osob podpisem oprávněného zástupce a vytištěním (razítkem) či vypsáním obchodní firmy oprávněných osob. Kupující souhlasí s tím, že mu traktor nebude prodávajícím vydán bez ověření totožnosti kupujícího (průkazem totožnosti) a prokázání jeho oprávnění za kupujícího jedn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6290</wp:posOffset>
                </wp:positionH>
                <wp:positionV relativeFrom="page">
                  <wp:posOffset>2409190</wp:posOffset>
                </wp:positionV>
                <wp:extent cx="5779135" cy="38557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295" w:leader="none"/>
                              </w:tabs>
                              <w:spacing w:before="0" w:after="233"/>
                              <w:ind w:left="192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latební podmínky, odstoupení od smlouvy</w:t>
                            </w:r>
                            <w:bookmarkEnd w:id="10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30" w:before="0" w:after="22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vo na zaplacení ceny vzniká prodávajícímu řádným splněním jeho závazku způsobem a v místě plnění v souladu s touto KS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30" w:before="0" w:after="22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se zavazuje zaplatit prodávajícímu kupní cenu na základě daňového dokladu vystaveného prodávajícím před převzetím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26" w:before="0" w:after="216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lková kupní cena zahrnuje všechny náklady úkonů nutných k řádnému splnění předmětu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30" w:before="0" w:after="22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, že se kupující dostane do prodlení s úhradou faktury, může prodávající uplatňovat úroky z prodlení ve výši 0,05% z dlužné částky za každý den prodlení. Pokud je kupující s prodlením s placením déle než 2 měsíce ode dne splatnosti může prodávající od smlouvy odstoupit. V tomto případě je kupující povinen ke dni odstoupení vrátit prodávajícímu zboží, které nebylo uhrazeno. Současně uhradí prodávajícímu rozdíl mezi kupní cenou a cenou opotřebení vozidla ke dni jeho vrácení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30" w:before="0" w:after="235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stane-li se prodávající do prodlení s dodávkou zboží (kromě prodlení zapříčiněného vyšší mocí), může kupující uplatnit smluvní pokutu ve výši 0,05% z celkové kupní ceny zboží, které nebylo dodáno řádně a včas, a to za každý den prodlení. Pokud se prodávající ocitne s dodávkou zboží v prodlení delším než 2 měsíce může kupující od smlouvy odstoupit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12" w:before="0" w:after="22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lacením smluvní pokuty nezaniká povinnost porušený závazek splnit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12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atem platby se rozumí den připsání částky na účet prodávající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303.6pt;mso-wrap-distance-left:0pt;mso-wrap-distance-right:0pt;mso-wrap-distance-top:0pt;mso-wrap-distance-bottom:0pt;margin-top:189.7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295" w:leader="none"/>
                        </w:tabs>
                        <w:spacing w:before="0" w:after="233"/>
                        <w:ind w:left="1920" w:hanging="0"/>
                        <w:rPr/>
                      </w:pPr>
                      <w:bookmarkStart w:id="11" w:name="bookmark5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latební podmínky, odstoupení od smlouvy</w:t>
                      </w:r>
                      <w:bookmarkEnd w:id="11"/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lineRule="exact" w:line="230" w:before="0" w:after="220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vo na zaplacení ceny vzniká prodávajícímu řádným splněním jeho závazku způsobem a v místě plnění v souladu s touto KS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lineRule="exact" w:line="230" w:before="0" w:after="224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se zavazuje zaplatit prodávajícímu kupní cenu na základě daňového dokladu vystaveného prodávajícím před převzetím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lineRule="exact" w:line="226" w:before="0" w:after="216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lková kupní cena zahrnuje všechny náklady úkonů nutných k řádnému splnění předmětu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lineRule="exact" w:line="230" w:before="0" w:after="220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, že se kupující dostane do prodlení s úhradou faktury, může prodávající uplatňovat úroky z prodlení ve výši 0,05% z dlužné částky za každý den prodlení. Pokud je kupující s prodlením s placením déle než 2 měsíce ode dne splatnosti může prodávající od smlouvy odstoupit. V tomto případě je kupující povinen ke dni odstoupení vrátit prodávajícímu zboží, které nebylo uhrazeno. Současně uhradí prodávajícímu rozdíl mezi kupní cenou a cenou opotřebení vozidla ke dni jeho vrácení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lineRule="exact" w:line="230" w:before="0" w:after="235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stane-li se prodávající do prodlení s dodávkou zboží (kromě prodlení zapříčiněného vyšší mocí), může kupující uplatnit smluvní pokutu ve výši 0,05% z celkové kupní ceny zboží, které nebylo dodáno řádně a včas, a to za každý den prodlení. Pokud se prodávající ocitne s dodávkou zboží v prodlení delším než 2 měsíce může kupující od smlouvy odstoupit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lineRule="exact" w:line="212" w:before="0" w:after="220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lacením smluvní pokuty nezaniká povinnost porušený závazek splnit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lineRule="exact" w:line="212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atem platby se rozumí den připsání částky na účet prodávajícíh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6290</wp:posOffset>
                </wp:positionH>
                <wp:positionV relativeFrom="page">
                  <wp:posOffset>6563360</wp:posOffset>
                </wp:positionV>
                <wp:extent cx="5779135" cy="6292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077" w:leader="none"/>
                              </w:tabs>
                              <w:spacing w:before="0" w:after="236"/>
                              <w:ind w:left="364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Záruční doba</w:t>
                            </w:r>
                            <w:bookmarkEnd w:id="12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26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ruční doba na žací traktor jsou 2 roky. Záruka se nevztahuje na běžné opotřebení pneumatik, žacích nožů, klínových řemenů a klad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49.55pt;mso-wrap-distance-left:0pt;mso-wrap-distance-right:0pt;mso-wrap-distance-top:0pt;mso-wrap-distance-bottom:0pt;margin-top:516.8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077" w:leader="none"/>
                        </w:tabs>
                        <w:spacing w:before="0" w:after="236"/>
                        <w:ind w:left="3640" w:hanging="0"/>
                        <w:rPr/>
                      </w:pPr>
                      <w:bookmarkStart w:id="13" w:name="bookmark6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Záruční doba</w:t>
                      </w:r>
                      <w:bookmarkEnd w:id="13"/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lineRule="exact" w:line="226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ruční doba na žací traktor jsou 2 roky. Záruka se nevztahuje na běžné opotřebení pneumatik, žacích nožů, klínových řemenů a klade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290</wp:posOffset>
                </wp:positionH>
                <wp:positionV relativeFrom="page">
                  <wp:posOffset>7465060</wp:posOffset>
                </wp:positionV>
                <wp:extent cx="5779135" cy="22885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0" w:leader="none"/>
                              </w:tabs>
                              <w:spacing w:before="0" w:after="244"/>
                              <w:ind w:left="90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ervisní intervaly, předprodejní servis a průvodní doklady</w:t>
                            </w:r>
                            <w:bookmarkEnd w:id="14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16" w:before="0" w:after="22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 traktory Stiga se vztahuje servisní interval dle moto hodin který je uveden v návodu k obsluze a údržbě traktor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16" w:before="0" w:after="223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prodejní servis, uvedení traktoru do provozu a zaškolení provedou zaměstnanci prodávajícího, což je součástí cen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12" w:before="0" w:after="22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polu se zbožím předá prodávající kupujícímu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12" w:before="0" w:after="313"/>
                              <w:ind w:left="11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vod k obsluze a údržbě, záruční list.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247"/>
                              <w:jc w:val="center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Jakost a práva z vadného plnění</w:t>
                            </w:r>
                            <w:bookmarkEnd w:id="15"/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12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Jakost a práva z vadného plnění se řídí zákonem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80.2pt;mso-wrap-distance-left:0pt;mso-wrap-distance-right:0pt;mso-wrap-distance-top:0pt;mso-wrap-distance-bottom:0pt;margin-top:587.8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400" w:leader="none"/>
                        </w:tabs>
                        <w:spacing w:before="0" w:after="244"/>
                        <w:ind w:left="900" w:hanging="0"/>
                        <w:rPr/>
                      </w:pPr>
                      <w:bookmarkStart w:id="16" w:name="bookmark7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ervisní intervaly, předprodejní servis a průvodní doklady</w:t>
                      </w:r>
                      <w:bookmarkEnd w:id="16"/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lineRule="exact" w:line="216" w:before="0" w:after="220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 traktory Stiga se vztahuje servisní interval dle moto hodin který je uveden v návodu k obsluze a údržbě traktor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lineRule="exact" w:line="216" w:before="0" w:after="223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prodejní servis, uvedení traktoru do provozu a zaškolení provedou zaměstnanci prodávajícího, což je součástí cen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lineRule="exact" w:line="212" w:before="0" w:after="220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polu se zbožím předá prodávající kupujícímu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12" w:before="0" w:after="313"/>
                        <w:ind w:left="11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vod k obsluze a údržbě, záruční list.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247"/>
                        <w:jc w:val="center"/>
                        <w:rPr/>
                      </w:pPr>
                      <w:bookmarkStart w:id="17" w:name="bookmark8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Jakost a práva z vadného plnění</w:t>
                      </w:r>
                      <w:bookmarkEnd w:id="17"/>
                    </w:p>
                    <w:p>
                      <w:pPr>
                        <w:pStyle w:val="Bodytext211"/>
                        <w:shd w:fill="auto" w:val="clear"/>
                        <w:spacing w:lineRule="exact" w:line="212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Jakost a práva z vadného plnění se řídí zákonem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83255</wp:posOffset>
                </wp:positionH>
                <wp:positionV relativeFrom="page">
                  <wp:posOffset>10118090</wp:posOffset>
                </wp:positionV>
                <wp:extent cx="948690" cy="1206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Strana 2 (celkem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5pt;mso-wrap-distance-left:0pt;mso-wrap-distance-right:0pt;mso-wrap-distance-top:0pt;mso-wrap-distance-bottom:0pt;margin-top:796.7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Strana 2 (celkem 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1845</wp:posOffset>
                </wp:positionH>
                <wp:positionV relativeFrom="page">
                  <wp:posOffset>902335</wp:posOffset>
                </wp:positionV>
                <wp:extent cx="5788025" cy="3289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2. Při prodeji předváděného traktoru začíná běh záruky ode dne prvního uvedení vozu do provozu, jak je uvedeno v servisní knížce či v návodu k obsluze předmětného traktor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25.9pt;mso-wrap-distance-left:0pt;mso-wrap-distance-right:0pt;mso-wrap-distance-top:0pt;mso-wrap-distance-bottom:0pt;margin-top:71.0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30" w:before="0" w:after="0"/>
                        <w:ind w:left="400" w:hanging="4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2. Při prodeji předváděného traktoru začíná běh záruky ode dne prvního uvedení vozu do provozu, jak je uvedeno v servisní knížce či v návodu k obsluze předmětného traktor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1845</wp:posOffset>
                </wp:positionH>
                <wp:positionV relativeFrom="page">
                  <wp:posOffset>2105660</wp:posOffset>
                </wp:positionV>
                <wp:extent cx="5217160" cy="1346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 w:before="0" w:after="0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Vlastnické právo ke zboží a nebezpečí škody přechází na kupujícího okamžikem předání 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0.6pt;mso-wrap-distance-left:0pt;mso-wrap-distance-right:0pt;mso-wrap-distance-top:0pt;mso-wrap-distance-bottom:0pt;margin-top:165.8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 w:before="0" w:after="0"/>
                        <w:ind w:left="29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Vlastnické právo ke zboží a nebezpečí škody přechází na kupujícího okamžikem předání zbož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1845</wp:posOffset>
                </wp:positionH>
                <wp:positionV relativeFrom="page">
                  <wp:posOffset>3009265</wp:posOffset>
                </wp:positionV>
                <wp:extent cx="4990465" cy="1346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Tato smlouva podléhá právu České republiky. Příslušný je soud na území České republi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0.6pt;mso-wrap-distance-left:0pt;mso-wrap-distance-right:0pt;mso-wrap-distance-top:0pt;mso-wrap-distance-bottom:0pt;margin-top:236.9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Tato smlouva podléhá právu České republiky. Příslušný je soud na území České republi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1845</wp:posOffset>
                </wp:positionH>
                <wp:positionV relativeFrom="page">
                  <wp:posOffset>3593465</wp:posOffset>
                </wp:positionV>
                <wp:extent cx="5788025" cy="11995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30" w:before="0" w:after="224"/>
                              <w:ind w:left="400" w:hanging="4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je vyhotovena v písemné formě, jiná smluvní ujednání, odchylky nebo doplňky vyžadují vždy písemnou formu pod sankcí neplatnosti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26" w:before="0" w:after="220"/>
                              <w:ind w:left="400" w:hanging="4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podpisem této smlouvy potvrzují, že si obsah smlouvy přečetly a s jejím obsahem souhlasí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26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byla vyhotovena ve dvou výtiscích a nabývá platnosti a účinnosti dnem podpisu oběma stranam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94.45pt;mso-wrap-distance-left:0pt;mso-wrap-distance-right:0pt;mso-wrap-distance-top:0pt;mso-wrap-distance-bottom:0pt;margin-top:282.9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30" w:before="0" w:after="224"/>
                        <w:ind w:left="400" w:hanging="4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je vyhotovena v písemné formě, jiná smluvní ujednání, odchylky nebo doplňky vyžadují vždy písemnou formu pod sankcí neplatnosti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26" w:before="0" w:after="220"/>
                        <w:ind w:left="400" w:hanging="4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podpisem této smlouvy potvrzují, že si obsah smlouvy přečetly a s jejím obsahem souhlasí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26" w:before="0" w:after="0"/>
                        <w:ind w:left="400" w:hanging="4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byla vyhotovena ve dvou výtiscích a nabývá platnosti a účinnosti dnem podpisu oběma stranam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1845</wp:posOffset>
                </wp:positionH>
                <wp:positionV relativeFrom="page">
                  <wp:posOffset>5501005</wp:posOffset>
                </wp:positionV>
                <wp:extent cx="1655445" cy="1346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606" w:leader="none"/>
                              </w:tabs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 Kyjově dne </w:t>
                            </w:r>
                            <w:r>
                              <w:rPr>
                                <w:rStyle w:val="Bodytext24pt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 xml:space="preserve">10. 5. </w:t>
                            </w:r>
                            <w:r>
                              <w:rPr>
                                <w:rStyle w:val="Bodytext2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Style w:val="Bodytext2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0.6pt;mso-wrap-distance-left:0pt;mso-wrap-distance-right:0pt;mso-wrap-distance-top:0pt;mso-wrap-distance-bottom:0pt;margin-top:433.1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606" w:leader="none"/>
                        </w:tabs>
                        <w:spacing w:lineRule="exact" w:line="2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V Kyjově dne </w:t>
                      </w:r>
                      <w:r>
                        <w:rPr>
                          <w:rStyle w:val="Bodytext24pt"/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 xml:space="preserve">10. 5. </w:t>
                      </w:r>
                      <w:r>
                        <w:rPr>
                          <w:rStyle w:val="Bodytext21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017</w:t>
                      </w:r>
                      <w:r>
                        <w:rPr>
                          <w:rStyle w:val="Bodytext2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1845</wp:posOffset>
                </wp:positionH>
                <wp:positionV relativeFrom="page">
                  <wp:posOffset>5995035</wp:posOffset>
                </wp:positionV>
                <wp:extent cx="14605" cy="1752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72.0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1845</wp:posOffset>
                </wp:positionH>
                <wp:positionV relativeFrom="page">
                  <wp:posOffset>1793240</wp:posOffset>
                </wp:positionV>
                <wp:extent cx="5788025" cy="1949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IX. Vlastnické právo a nebezpečí škody na zboží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5.35pt;mso-wrap-distance-left:0pt;mso-wrap-distance-right:0pt;mso-wrap-distance-top:0pt;mso-wrap-distance-bottom:0pt;margin-top:141.2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jc w:val="center"/>
                        <w:rPr/>
                      </w:pPr>
                      <w:bookmarkStart w:id="19" w:name="bookmark9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IX. Vlastnické právo a nebezpečí škody na zboží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72515</wp:posOffset>
                </wp:positionH>
                <wp:positionV relativeFrom="page">
                  <wp:posOffset>2252345</wp:posOffset>
                </wp:positionV>
                <wp:extent cx="617855" cy="1346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m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0.6pt;mso-wrap-distance-left:0pt;mso-wrap-distance-right:0pt;mso-wrap-distance-top:0pt;mso-wrap-distance-bottom:0pt;margin-top:177.35pt;mso-position-vertical-relative:page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m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1845</wp:posOffset>
                </wp:positionH>
                <wp:positionV relativeFrom="page">
                  <wp:posOffset>2698750</wp:posOffset>
                </wp:positionV>
                <wp:extent cx="5788025" cy="1924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X. Závěrečná ustanovení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5.15pt;mso-wrap-distance-left:0pt;mso-wrap-distance-right:0pt;mso-wrap-distance-top:0pt;mso-wrap-distance-bottom:0pt;margin-top:212.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jc w:val="center"/>
                        <w:rPr/>
                      </w:pPr>
                      <w:bookmarkStart w:id="21" w:name="bookmark10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X. Závěrečná ustanovení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84580</wp:posOffset>
                </wp:positionH>
                <wp:positionV relativeFrom="page">
                  <wp:posOffset>6029960</wp:posOffset>
                </wp:positionV>
                <wp:extent cx="1810385" cy="12198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ind w:left="180" w:hanging="180"/>
                              <w:rPr/>
                            </w:pPr>
                            <w:r>
                              <w:rPr>
                                <w:rStyle w:val="PicturecaptionSpacing1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ZAZA Radek Zástěra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ind w:left="180" w:hanging="180"/>
                              <w:rPr>
                                <w:rStyle w:val="PicturecaptionSpacing1pt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ind w:left="180" w:hanging="180"/>
                              <w:rPr>
                                <w:rStyle w:val="PicturecaptionSpacing1pt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ind w:left="180" w:hanging="180"/>
                              <w:rPr>
                                <w:rStyle w:val="PicturecaptionSpacing1pt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ind w:left="180" w:hanging="180"/>
                              <w:rPr>
                                <w:rStyle w:val="PicturecaptionSpacing1pt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ind w:left="180" w:hanging="180"/>
                              <w:rPr>
                                <w:rStyle w:val="PicturecaptionSpacing1pt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icturecaptionSpacing1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Style w:val="PicturecaptionSpacing1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ind w:left="180" w:hanging="180"/>
                              <w:rPr>
                                <w:rStyle w:val="PicturecaptionSpacing1pt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icturecaptionSpacing1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Style w:val="PicturecaptionSpacing1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Radek Zástěra 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ind w:left="180" w:hanging="18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icturecaptionSpacing1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Style w:val="Picturecaption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maj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96.05pt;mso-wrap-distance-left:0pt;mso-wrap-distance-right:0pt;mso-wrap-distance-top:0pt;mso-wrap-distance-bottom:0pt;margin-top:474.8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ind w:left="180" w:hanging="180"/>
                        <w:rPr/>
                      </w:pPr>
                      <w:r>
                        <w:rPr>
                          <w:rStyle w:val="PicturecaptionSpacing1pt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ZAZA Radek Zástěra</w:t>
                      </w:r>
                    </w:p>
                    <w:p>
                      <w:pPr>
                        <w:pStyle w:val="Picturecaption1"/>
                        <w:shd w:fill="auto" w:val="clear"/>
                        <w:ind w:left="180" w:hanging="180"/>
                        <w:rPr>
                          <w:rStyle w:val="PicturecaptionSpacing1pt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ind w:left="180" w:hanging="180"/>
                        <w:rPr>
                          <w:rStyle w:val="PicturecaptionSpacing1pt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ind w:left="180" w:hanging="180"/>
                        <w:rPr>
                          <w:rStyle w:val="PicturecaptionSpacing1pt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ind w:left="180" w:hanging="180"/>
                        <w:rPr>
                          <w:rStyle w:val="PicturecaptionSpacing1pt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ind w:left="180" w:hanging="180"/>
                        <w:rPr>
                          <w:rStyle w:val="PicturecaptionSpacing1pt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PicturecaptionSpacing1pt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Style w:val="PicturecaptionSpacing1pt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Picturecaption1"/>
                        <w:shd w:fill="auto" w:val="clear"/>
                        <w:ind w:left="180" w:hanging="180"/>
                        <w:rPr>
                          <w:rStyle w:val="PicturecaptionSpacing1pt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PicturecaptionSpacing1pt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Style w:val="PicturecaptionSpacing1pt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Radek Zástěra </w:t>
                      </w:r>
                    </w:p>
                    <w:p>
                      <w:pPr>
                        <w:pStyle w:val="Picturecaption1"/>
                        <w:shd w:fill="auto" w:val="clear"/>
                        <w:ind w:left="180" w:hanging="18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PicturecaptionSpacing1pt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Style w:val="Picturecaption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maj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885</wp:posOffset>
                </wp:positionH>
                <wp:positionV relativeFrom="page">
                  <wp:posOffset>5925185</wp:posOffset>
                </wp:positionV>
                <wp:extent cx="2543810" cy="13912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spacing w:lineRule="exact" w:line="212"/>
                              <w:ind w:hanging="0"/>
                              <w:rPr>
                                <w:rStyle w:val="Picturecaption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Picturecaption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Domov Horizont, příspěvková organizace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212"/>
                              <w:ind w:hanging="0"/>
                              <w:rPr>
                                <w:rStyle w:val="Picturecaption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212"/>
                              <w:ind w:hanging="0"/>
                              <w:rPr>
                                <w:rStyle w:val="Picturecaption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212"/>
                              <w:ind w:hanging="0"/>
                              <w:rPr>
                                <w:rStyle w:val="Picturecaption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212"/>
                              <w:ind w:hanging="0"/>
                              <w:rPr>
                                <w:rStyle w:val="Picturecaption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212"/>
                              <w:ind w:hanging="0"/>
                              <w:rPr>
                                <w:rStyle w:val="Picturecaption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icturecaption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rStyle w:val="Picturecaption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Picturecaption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Picturecaption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Mgr. Jan Hanáček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212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icturecaption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Style w:val="Picturecaption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109.55pt;mso-wrap-distance-left:0pt;mso-wrap-distance-right:0pt;mso-wrap-distance-top:0pt;mso-wrap-distance-bottom:0pt;margin-top:466.5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spacing w:lineRule="exact" w:line="212"/>
                        <w:ind w:hanging="0"/>
                        <w:rPr>
                          <w:rStyle w:val="Picturecaption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Picturecaption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Domov Horizont, příspěvková organizace</w:t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212"/>
                        <w:ind w:hanging="0"/>
                        <w:rPr>
                          <w:rStyle w:val="Picturecaption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212"/>
                        <w:ind w:hanging="0"/>
                        <w:rPr>
                          <w:rStyle w:val="Picturecaption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212"/>
                        <w:ind w:hanging="0"/>
                        <w:rPr>
                          <w:rStyle w:val="Picturecaption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212"/>
                        <w:ind w:hanging="0"/>
                        <w:rPr>
                          <w:rStyle w:val="Picturecaption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212"/>
                        <w:ind w:hanging="0"/>
                        <w:rPr>
                          <w:rStyle w:val="Picturecaption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Picturecaption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rStyle w:val="Picturecaption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Picturecaption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Style w:val="Picturecaption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Mgr. Jan Hanáček</w:t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212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Picturecaption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Style w:val="Picturecaption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66110</wp:posOffset>
                </wp:positionH>
                <wp:positionV relativeFrom="page">
                  <wp:posOffset>10114915</wp:posOffset>
                </wp:positionV>
                <wp:extent cx="948690" cy="1206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Strana 3 (celkem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5pt;mso-wrap-distance-left:0pt;mso-wrap-distance-right:0pt;mso-wrap-distance-top:0pt;mso-wrap-distance-bottom:0pt;margin-top:796.45pt;mso-position-vertical-relative:page;margin-left:249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Strana 3 (celkem 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1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2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3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4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6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7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8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Heading11">
    <w:name w:val="Heading #1"/>
    <w:basedOn w:val="Heading1"/>
    <w:qFormat/>
    <w:rPr>
      <w:u w:val="single"/>
    </w:rPr>
  </w:style>
  <w:style w:type="character" w:styleId="Heading2">
    <w:name w:val="Heading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Bodytext3">
    <w:name w:val="Body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Bodytext2">
    <w:name w:val="Body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Bodytext4">
    <w:name w:val="Body text (4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Bodytext5">
    <w:name w:val="Body text (5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Headerorfooter">
    <w:name w:val="Header or footer_"/>
    <w:basedOn w:val="Standardnpsmoodstavce"/>
    <w:qFormat/>
    <w:rPr>
      <w:sz w:val="19"/>
      <w:szCs w:val="19"/>
      <w:u w:val="none"/>
    </w:rPr>
  </w:style>
  <w:style w:type="character" w:styleId="Bodytext24pt">
    <w:name w:val="Body text (2) + 4 pt"/>
    <w:basedOn w:val="Bodytext2"/>
    <w:qFormat/>
    <w:rPr>
      <w:i/>
      <w:iCs/>
      <w:color w:val="655AB6"/>
      <w:sz w:val="8"/>
      <w:szCs w:val="8"/>
    </w:rPr>
  </w:style>
  <w:style w:type="character" w:styleId="Bodytext21">
    <w:name w:val="Body text (2)"/>
    <w:basedOn w:val="Bodytext2"/>
    <w:qFormat/>
    <w:rPr>
      <w:color w:val="655AB6"/>
    </w:rPr>
  </w:style>
  <w:style w:type="character" w:styleId="Other">
    <w:name w:val="Other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Picturecaption">
    <w:name w:val="Picture caption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PicturecaptionSpacing1pt">
    <w:name w:val="Picture caption + Spacing 1 pt"/>
    <w:basedOn w:val="Picturecaption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exact" w:line="29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246" w:before="0" w:after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12" w:before="240" w:after="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Bodytext211">
    <w:name w:val="Body text (2)1"/>
    <w:basedOn w:val="Normal"/>
    <w:qFormat/>
    <w:pPr>
      <w:shd w:fill="FFFFFF" w:val="clear"/>
      <w:spacing w:lineRule="exact" w:line="235" w:before="0" w:after="240"/>
      <w:ind w:hanging="440"/>
    </w:pPr>
    <w:rPr>
      <w:rFonts w:ascii="Arial" w:hAnsi="Arial" w:cs="Arial"/>
      <w:color w:val="000000"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rFonts w:ascii="Arial" w:hAnsi="Arial" w:cs="Arial"/>
      <w:color w:val="000000"/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exact" w:line="246"/>
    </w:pPr>
    <w:rPr>
      <w:rFonts w:ascii="Arial" w:hAnsi="Arial" w:cs="Arial"/>
      <w:b/>
      <w:bCs/>
      <w:color w:val="000000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exact" w:line="190"/>
    </w:pPr>
    <w:rPr>
      <w:color w:val="000000"/>
      <w:sz w:val="19"/>
      <w:szCs w:val="19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26"/>
      <w:ind w:hanging="18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9:00Z</dcterms:created>
  <dc:creator>janikova</dc:creator>
  <dc:description/>
  <cp:keywords/>
  <dc:language>en-US</dc:language>
  <cp:lastModifiedBy>janikova</cp:lastModifiedBy>
  <dcterms:modified xsi:type="dcterms:W3CDTF">2017-05-24T07:34:00Z</dcterms:modified>
  <cp:revision>5</cp:revision>
  <dc:subject/>
  <dc:title/>
</cp:coreProperties>
</file>