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chodníku podél ulice Míru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Opravu chodníku podél ulice Míru, k.ú. Frýdek dle projektové dokumentace pod stejnojmenným názvem vypracované ASA spol. s r.o. Potoční 1091, 738 01 Frýdek-Místek v říjnu 2016, která tvoří nedílnou (nikoli nedělitelnou)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4/20016 Sb., o veřejných zakázkách, ve znění pozdějších předpisů,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oceněný soupis prací, který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opravu chodníku podél ulice Míru v k.ú. Frýdek, jejíž provedení bude v souladu s platnými ČSN normami a bude zahrnovat stavební práce a dodávky v</w:t>
      </w:r>
      <w:r>
        <w:rPr/>
        <w:t xml:space="preserve"> </w:t>
      </w:r>
      <w:r>
        <w:rPr>
          <w:rFonts w:cs="Arial" w:ascii="Arial" w:hAnsi="Arial"/>
        </w:rPr>
        <w:t xml:space="preserve">rozsahu a provedení dle přílohy č. 1 - projektové dokumentace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</w:rPr>
        <w:t xml:space="preserve">Specifikace díla včetně popisu prací je definována přílohou č.1 a č. 2 této smlouvy </w:t>
      </w:r>
      <w:r>
        <w:rPr>
          <w:rFonts w:cs="Arial" w:ascii="Arial" w:hAnsi="Arial"/>
          <w:lang w:eastAsia="cs-CZ"/>
        </w:rPr>
        <w:t xml:space="preserve">a to projektovou dokumentací pod názvem „Oprava chodníku podél ulice Míru, k.ú. Frýdek“, která tvoří nedílnou (nikoli nedělitelnou) přílohu č. 1 této smlouvy a </w:t>
      </w:r>
      <w:r>
        <w:rPr>
          <w:rFonts w:cs="Arial" w:ascii="Arial" w:hAnsi="Arial"/>
        </w:rPr>
        <w:t>oceněným výkazem výměr, který tvoří přílohu č. 2 této smlouvy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devadesáti dnů </w:t>
      </w:r>
      <w:r>
        <w:rPr>
          <w:rFonts w:cs="Arial" w:ascii="Arial" w:hAnsi="Arial"/>
          <w:sz w:val="22"/>
          <w:szCs w:val="22"/>
          <w:lang w:val="cs-CZ"/>
        </w:rPr>
        <w:t xml:space="preserve">od předání staveniště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Míru, k.ú. Frýdek v rozsahu dle přílohy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2 187 795,08 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 459 436,97 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2 647 232,05 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je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 xml:space="preserve">88. </w:t>
      </w:r>
      <w:r>
        <w:rPr>
          <w:rFonts w:cs="Arial" w:ascii="Arial" w:hAnsi="Arial"/>
          <w:sz w:val="22"/>
          <w:szCs w:val="22"/>
        </w:rPr>
        <w:t xml:space="preserve">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3.5.2017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říloha č. 1 - projektová dokumentace pod názvem „Oprava chodníku podél ulice Míru, k.ú. Frýdek“ vypracovaná společností ASA spol. s r.o. Potoční 1091, 738 01 Frýdek-Místek v říjnu 2016, která tvoří nedílnou (nikoli nedělitelnou) přílohu č. 1 této smlouv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chodníku podél ulice Míru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5-31T08:48:00Z</dcterms:modified>
  <cp:revision>2</cp:revision>
  <dc:subject/>
  <dc:title>NÁVRH SMLOUVY O DÍLO</dc:title>
</cp:coreProperties>
</file>