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8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Správa komunikací s.r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Vančurova 1309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IČ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 xml:space="preserve">Správa komunikací s.r.o.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Vančurova 1309,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IČO: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4.01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Objednáváme u vás provedení opravy propadlé zámkové dlažby u budovy interny a dále opravu v okolí odtokového kanálu na dvoře před odpadovou halou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Celková nabídková cena činí 61.496,41 bez DPH.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8:00Z</dcterms:created>
  <dc:creator>Marcela Surovska</dc:creator>
  <dc:description/>
  <cp:keywords/>
  <dc:language>en-US</dc:language>
  <cp:lastModifiedBy>Michaela Šrajlová</cp:lastModifiedBy>
  <cp:lastPrinted>2023-03-01T07:27:00Z</cp:lastPrinted>
  <dcterms:modified xsi:type="dcterms:W3CDTF">2023-03-01T06:28:00Z</dcterms:modified>
  <cp:revision>2</cp:revision>
  <dc:subject/>
  <dc:title/>
</cp:coreProperties>
</file>