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Správa tělovýchovných a rekreačních služeb města Třinec (STaRS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Tyršova 275, 739 61 Třinec-Staré Měst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 xml:space="preserve">008 46 686,  </w:t>
        <w:tab/>
        <w:t xml:space="preserve">DIČ:  </w:t>
        <w:tab/>
        <w:t>CZ0084668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dována:</w:t>
        <w:tab/>
        <w:tab/>
        <w:t>Městský úřad Třinec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e sportovním komplexu STaRS,    Tyršova 275, 739 61 Třinec, který za podmínek touto smlouvou stanovených bude využíván pojištěnci RBP v rámci preventivních programů objednatel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2 - 31.05.2022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2 - 30.11.2022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 hodinu, každé pondělí, středu a neděli, výhradně v době plavání pro veřejnos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h</w:t>
      </w:r>
      <w:r>
        <w:rPr>
          <w:rFonts w:cs="Arial" w:ascii="Arial" w:hAnsi="Arial"/>
          <w:b/>
          <w:color w:val="000000"/>
          <w:sz w:val="22"/>
          <w:szCs w:val="22"/>
        </w:rPr>
        <w:t>odin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u</w:t>
      </w:r>
      <w:r>
        <w:rPr>
          <w:rFonts w:cs="Arial" w:ascii="Arial" w:hAnsi="Arial"/>
          <w:b/>
          <w:sz w:val="22"/>
          <w:szCs w:val="22"/>
        </w:rPr>
        <w:t xml:space="preserve"> po předložení průkazky pojištěnce objednatele</w:t>
      </w:r>
      <w:r>
        <w:rPr>
          <w:rFonts w:cs="Arial" w:ascii="Arial" w:hAnsi="Arial"/>
          <w:sz w:val="22"/>
          <w:szCs w:val="22"/>
        </w:rPr>
        <w:t>. 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</w:t>
      </w:r>
      <w:r>
        <w:rPr>
          <w:rFonts w:cs="Arial" w:ascii="Arial" w:hAnsi="Arial"/>
          <w:sz w:val="22"/>
          <w:szCs w:val="22"/>
          <w:lang w:val="cs-CZ"/>
        </w:rPr>
        <w:t xml:space="preserve"> počet dospělých a počet dětských návštěvníků</w:t>
      </w:r>
      <w:r>
        <w:rPr>
          <w:rFonts w:cs="Arial" w:ascii="Arial" w:hAnsi="Arial"/>
          <w:sz w:val="22"/>
          <w:szCs w:val="22"/>
        </w:rPr>
        <w:t xml:space="preserve"> a bude přílohou 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y včetně DPH za 1 hodinu pobytu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osoba starší 16-ti let),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8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i a mládež (3-15 let), studenti do 26 let,</w:t>
      </w:r>
    </w:p>
    <w:p>
      <w:pPr>
        <w:pStyle w:val="Odstavecseseznamem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ůchodci a invalidní osoby ZTP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15 dnů od data doručení zdravotní pojišťovn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řinci dne</w:t>
        <w:tab/>
        <w:tab/>
        <w:tab/>
        <w:t xml:space="preserve">                V Ostr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Ing. Antonín Klimša, MBA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 xml:space="preserve">      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i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9:00Z</dcterms:created>
  <dc:creator>Mertlová Denisa;Kyselý R.</dc:creator>
  <dc:description/>
  <cp:keywords/>
  <dc:language>en-US</dc:language>
  <cp:lastModifiedBy>Mikula Pavel</cp:lastModifiedBy>
  <cp:lastPrinted>2021-02-22T10:29:00Z</cp:lastPrinted>
  <dcterms:modified xsi:type="dcterms:W3CDTF">2023-03-03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