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4.00 do 21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00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</w:t>
      </w:r>
    </w:p>
    <w:p>
      <w:pPr>
        <w:pStyle w:val="Odstavecseseznamem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ůkazu ZTP, ZTP/P + průvodce zdarma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0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</w:rPr>
        <w:tab/>
        <w:t xml:space="preserve">         </w:t>
        <w:tab/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</w:rPr>
        <w:tab/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3-03-03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