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477/23/94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477/23/94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osef Pet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ladovnická 2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10373675 , DIČ: CZ5306071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osef Pet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ladovnická 2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10373675 , DIČ: CZ5306071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Josef PETR - Elektrorevize na objektech  pro město Rokycany na rok 2023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Elektrorevize na objektech  pro město Rokycany na rok 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8 693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8 693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8 693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 3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udolf Aubrech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1. 12. 2023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477/23/94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osef Pet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ladovnická 2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10373675 , DIČ: CZ5306071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osef Pet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ladovnická 2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10373675 , DIČ: CZ5306071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Elektrorevize na objektech  pro město Rokycany na rok 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8 693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8 693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8 693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 3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udolf Aubrecht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0    94 36 13 51 69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Rudolf Aubrecht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16:00Z</dcterms:created>
  <dc:creator>Rudolf Aubrecht</dc:creator>
  <dc:description/>
  <dc:language>en-US</dc:language>
  <cp:lastModifiedBy>Rudolf Aubrecht</cp:lastModifiedBy>
  <cp:lastPrinted>1996-04-30T11:16:00Z</cp:lastPrinted>
  <dcterms:modified xsi:type="dcterms:W3CDTF">2023-03-03T11:17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345/OSP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29/OSP/23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3.3.2023</vt:lpwstr>
  </property>
  <property fmtid="{D5CDD505-2E9C-101B-9397-08002B2CF9AE}" pid="12" name="DisplayName_CJCol">
    <vt:lpwstr>&lt;TABLE&gt;&lt;TR&gt;&lt;TD&gt;Č.j.:&lt;/TD&gt;&lt;TD&gt;MeRo/1345/OSP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Renata Krejzarova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6870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2448141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6870/23</vt:lpwstr>
  </property>
  <property fmtid="{D5CDD505-2E9C-101B-9397-08002B2CF9AE}" pid="33" name="RC">
    <vt:lpwstr/>
  </property>
  <property fmtid="{D5CDD505-2E9C-101B-9397-08002B2CF9AE}" pid="34" name="SZ_Spis_Pisemnost">
    <vt:lpwstr>260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č. 477/23/94 - elektrorevize na objektech pro město Rokycany pro rok 2023</vt:lpwstr>
  </property>
  <property fmtid="{D5CDD505-2E9C-101B-9397-08002B2CF9AE}" pid="41" name="Zkratka_SpisovyUzel_PoziceZodpo_Pisemnost">
    <vt:lpwstr>OSP</vt:lpwstr>
  </property>
</Properties>
</file>