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526665" cy="119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S PLU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hunická cesta 385/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4 48 Moravany u B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Č:262349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262349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94.1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S PLU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hunická cesta 385/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64 48 Moravany u Br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Č:262349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2623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 Žatci dne 03.3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jednáváme na základě Vaší cenové nabíd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 E13 (500X300) – 100 ks</w:t>
        <w:tab/>
        <w:tab/>
        <w:tab/>
        <w:t xml:space="preserve"> </w:t>
        <w:tab/>
        <w:t>25 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upek FeZn 40/40 s polepem 1,5m-100 ks:</w:t>
        <w:tab/>
        <w:tab/>
        <w:t>26 000 Kč bez DP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vec recykl. malý (16kg) 100ks:</w:t>
        <w:tab/>
        <w:tab/>
        <w:tab/>
        <w:t>36 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ímka - 100 ks:</w:t>
        <w:tab/>
        <w:tab/>
        <w:tab/>
        <w:tab/>
        <w:tab/>
        <w:t xml:space="preserve"> </w:t>
        <w:tab/>
        <w:t xml:space="preserve">  2 000 Kč bez DP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né a balné: </w:t>
        <w:tab/>
        <w:tab/>
        <w:tab/>
        <w:tab/>
        <w:tab/>
        <w:t xml:space="preserve">    </w:t>
        <w:tab/>
        <w:t xml:space="preserve">  100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o v celkové hodnotě </w:t>
      </w:r>
      <w:r>
        <w:rPr>
          <w:rFonts w:cs="Arial" w:ascii="Arial" w:hAnsi="Arial"/>
          <w:b/>
          <w:bCs/>
        </w:rPr>
        <w:t>90 000,- bez D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630" w:leader="none"/>
      </w:tabs>
      <w:rPr/>
    </w:pPr>
    <w:r>
      <w:rPr>
        <w:rFonts w:eastAsia="Arial" w:cs="Arial" w:ascii="Arial" w:hAnsi="Arial"/>
        <w:sz w:val="20"/>
        <w:szCs w:val="20"/>
      </w:rPr>
      <w:t xml:space="preserve">   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698" r="-72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3-03-03T14:15:00Z</cp:lastPrinted>
  <dcterms:modified xsi:type="dcterms:W3CDTF">2023-03-03T13:18:00Z</dcterms:modified>
  <cp:revision>30</cp:revision>
  <dc:subject/>
  <dc:title> </dc:title>
</cp:coreProperties>
</file>