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rajská knihovna v Pardubicích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356235</wp:posOffset>
                </wp:positionV>
                <wp:extent cx="81724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1.95pt;mso-wrap-distance-left:9.05pt;mso-wrap-distance-right:9.05pt;mso-wrap-distance-top:0pt;mso-wrap-distance-bottom:0pt;margin-top:-28.05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nštýnské náměstí 77, 530 94 Pardubice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Bc. Radomíra Kodetová, ředitelka                                                                                         </w:t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/>
        <w:t xml:space="preserve">          </w:t>
      </w:r>
      <w:r>
        <w:rPr/>
        <w:object w:dxaOrig="3555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75pt;height:105pt" filled="f" o:ole="">
            <v:imagedata r:id="rId5" o:title=""/>
          </v:shape>
          <o:OLEObject Type="Embed" ProgID="" ShapeID="ole_rId4" DrawAspect="Content" ObjectID="_757193149" r:id="rId4"/>
        </w:object>
      </w:r>
      <w:r>
        <w:rPr/>
        <w:t xml:space="preserve">                          </w:t>
      </w:r>
      <w:bookmarkStart w:id="0" w:name="_1551681489"/>
      <w:bookmarkStart w:id="1" w:name="_1551681440"/>
      <w:bookmarkStart w:id="2" w:name="_1548152433"/>
      <w:bookmarkStart w:id="3" w:name="_1357647139"/>
      <w:bookmarkStart w:id="4" w:name="_1357645986"/>
      <w:bookmarkStart w:id="5" w:name="_1262779617"/>
      <w:bookmarkStart w:id="6" w:name="_1262779124"/>
      <w:bookmarkStart w:id="7" w:name="_1262777732"/>
      <w:bookmarkStart w:id="8" w:name="_1262777236"/>
      <w:bookmarkStart w:id="9" w:name="_1262775497"/>
      <w:bookmarkStart w:id="10" w:name="_1105337776"/>
      <w:bookmarkStart w:id="11" w:name="_1105337485"/>
      <w:bookmarkStart w:id="12" w:name="_1105267477"/>
      <w:bookmarkStart w:id="13" w:name="_1105267371"/>
      <w:bookmarkStart w:id="14" w:name="_1105266016"/>
      <w:bookmarkStart w:id="15" w:name="_1084354166"/>
      <w:bookmarkStart w:id="16" w:name="_1084353075"/>
      <w:bookmarkStart w:id="17" w:name="_1082272066"/>
      <w:bookmarkStart w:id="18" w:name="_1082271974"/>
      <w:bookmarkStart w:id="19" w:name="_1082271798"/>
      <w:bookmarkStart w:id="20" w:name="_1082271709"/>
      <w:bookmarkStart w:id="21" w:name="_1074505333"/>
      <w:bookmarkStart w:id="22" w:name="_1074505042"/>
      <w:bookmarkStart w:id="23" w:name="_1074484420"/>
      <w:bookmarkStart w:id="24" w:name="_1074319848"/>
      <w:bookmarkStart w:id="25" w:name="_1073902898"/>
      <w:bookmarkStart w:id="26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Brush Script MT;Courier New" w:ascii="Brush Script MT;Courier New" w:hAnsi="Brush Script MT;Courier New"/>
        </w:rPr>
        <w:object w:dxaOrig="5177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85pt;height:99pt" filled="f" o:ole="">
            <v:imagedata r:id="rId7" o:title=""/>
          </v:shape>
          <o:OLEObject Type="Embed" ProgID="" ShapeID="ole_rId6" DrawAspect="Content" ObjectID="_1513525488" r:id="rId6"/>
        </w:object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váš dopis ze dne                    vyřizuje: XXXXXXX/linka 251                           Pardubice 30. ledna 201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</w:rPr>
        <w:t xml:space="preserve">Věc : </w:t>
      </w:r>
      <w:r>
        <w:rPr>
          <w:rFonts w:cs="Arial" w:ascii="Arial" w:hAnsi="Arial"/>
          <w:b/>
          <w:sz w:val="24"/>
          <w:szCs w:val="24"/>
        </w:rPr>
        <w:t>objednávka služ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ážený pane starost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 souladu se zřizovací listinou Městské knihovny  Lázně Bohdaneč objednáváme u Vás níže uvedené služby v rámci regionálních funkcí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kup výměnného fon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cování výměnného fon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denskou a konzultační činnost pro knihovny (viz sezn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ěr a zpracování statistických dat o činnosti těchto knihoven za kalendářní rok 20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návštěvy v těchto základních knihovná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 provedení revize v základních knihovnách dle plánu revizí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imitovaná částka pro nákup výměnného fondu na rok </w:t>
      </w:r>
      <w:r>
        <w:rPr>
          <w:rFonts w:cs="Arial" w:ascii="Arial" w:hAnsi="Arial"/>
          <w:b/>
          <w:sz w:val="24"/>
        </w:rPr>
        <w:t>2017</w:t>
      </w:r>
      <w:r>
        <w:rPr>
          <w:rFonts w:cs="Arial" w:ascii="Arial" w:hAnsi="Arial"/>
          <w:sz w:val="24"/>
        </w:rPr>
        <w:t xml:space="preserve"> je  </w:t>
      </w:r>
      <w:r>
        <w:rPr>
          <w:rFonts w:cs="Arial" w:ascii="Arial" w:hAnsi="Arial"/>
          <w:b/>
          <w:sz w:val="24"/>
        </w:rPr>
        <w:t xml:space="preserve">xxxxxxx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tury a pokladní doklady za nákup musí být vystaveny na </w:t>
      </w:r>
      <w:r>
        <w:rPr>
          <w:rFonts w:cs="Arial" w:ascii="Arial" w:hAnsi="Arial"/>
          <w:b/>
          <w:sz w:val="24"/>
        </w:rPr>
        <w:t>Krajskou knihovnu v Pardubicích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elkové náklady v bodech 2) – 7) nesmí přesáhnout částku </w:t>
      </w:r>
      <w:r>
        <w:rPr>
          <w:rFonts w:cs="Arial" w:ascii="Arial" w:hAnsi="Arial"/>
          <w:b/>
          <w:sz w:val="24"/>
        </w:rPr>
        <w:t>59 200,-</w:t>
      </w:r>
      <w:r>
        <w:rPr>
          <w:rFonts w:cs="Arial" w:ascii="Arial" w:hAnsi="Arial"/>
          <w:sz w:val="24"/>
        </w:rPr>
        <w:t xml:space="preserve"> Kč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kutečné náklady fakturujte k </w:t>
      </w:r>
      <w:r>
        <w:rPr>
          <w:rFonts w:cs="Arial" w:ascii="Arial" w:hAnsi="Arial"/>
          <w:b/>
          <w:sz w:val="24"/>
        </w:rPr>
        <w:t>15. 12. 2017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ozsah a provedení služeb </w:t>
      </w:r>
      <w:r>
        <w:rPr>
          <w:rFonts w:cs="Arial" w:ascii="Arial" w:hAnsi="Arial"/>
          <w:sz w:val="24"/>
        </w:rPr>
        <w:t>je definován v materiál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avidla pro zajištění regionálních funkcí v Pardubickém kra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zpracování výkazů: 31.7. a 15. 12. 2017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S pozdravem a úctou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c. Radomíra Kodet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  <w:sz w:val="24"/>
          <w:szCs w:val="24"/>
        </w:rPr>
      </w:pPr>
      <w:r>
        <w:rPr>
          <w:rFonts w:cs="Century Schoolbook CE;Bookman Old Style" w:ascii="Century Schoolbook CE;Bookman Old Style" w:hAnsi="Century Schoolbook CE;Bookman Old Style"/>
          <w:i/>
          <w:sz w:val="24"/>
          <w:szCs w:val="24"/>
        </w:rPr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cs="Century Schoolbook CE;Bookman Old Style" w:ascii="Century Schoolbook CE;Bookman Old Style" w:hAnsi="Century Schoolbook CE;Bookman Old Style"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obsluhovaných knihov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kovka, Dolany, Chýšť, Křičeň, Neratov, Přelovice, Přepychy, Rohoznice, Staré Ždán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č, Živanice</w:t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eastAsia="Century Schoolbook CE;Bookman Old Style" w:cs="Century Schoolbook CE;Bookman Old Style" w:ascii="Century Schoolbook CE;Bookman Old Style" w:hAnsi="Century Schoolbook CE;Bookman Old Style"/>
          <w:i/>
        </w:rPr>
        <w:t xml:space="preserve">             </w:t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cs="Century Schoolbook CE;Bookman Old Style" w:ascii="Century Schoolbook CE;Bookman Old Style" w:hAnsi="Century Schoolbook CE;Bookman Old Style"/>
          <w:i/>
        </w:rPr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cs="Century Schoolbook CE;Bookman Old Style" w:ascii="Century Schoolbook CE;Bookman Old Style" w:hAnsi="Century Schoolbook CE;Bookman Old Style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  <w:i/>
        </w:rPr>
        <w:t xml:space="preserve"> </w:t>
      </w:r>
      <w:r>
        <w:rPr>
          <w:rFonts w:cs="Arial" w:ascii="Arial" w:hAnsi="Arial"/>
          <w:i/>
        </w:rPr>
        <w:t>telefon                   bankovní spojení             IČO                 fax                                  mai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</w:rPr>
        <w:t>XXXXXXXX     XXXXXXXXXXXXXXXX        085219       XXXXXXXXXXX     XXXXXXXXXXXXXXXXXXXX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 CE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;Courier New" w:hAnsi="Brush Script MT;Courier New" w:cs="Brush Script MT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5:00Z</dcterms:created>
  <dc:creator>Petr Kárník</dc:creator>
  <dc:description/>
  <dc:language>en-US</dc:language>
  <cp:lastModifiedBy>ZCeralova</cp:lastModifiedBy>
  <cp:lastPrinted>2012-01-26T13:04:00Z</cp:lastPrinted>
  <dcterms:modified xsi:type="dcterms:W3CDTF">2017-05-30T09:22:00Z</dcterms:modified>
  <cp:revision>4</cp:revision>
  <dc:subject/>
  <dc:title>Okresní knihovna         Pernštýnské náměstí 77, 530 94 Pardubice</dc:title>
</cp:coreProperties>
</file>