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>
          <w:color w:val="FF0000"/>
        </w:rPr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Z EU s.r.o., </w:t>
            </w:r>
            <w:r>
              <w:rPr>
                <w:rFonts w:cs="Arial" w:ascii="Arial" w:hAnsi="Arial"/>
              </w:rPr>
              <w:t>U Továren 31, 102 00 Praha 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em Bucht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Městským soudem v Praz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B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0832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60 4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3604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427731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Bucht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Rantířovská 13/15, Jihlava – Výměna parního potrubí u malých praček na rozvod 3 barové páry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4.11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březen 2023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38.644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y budou obsahovat všechny náležitosti odpovídající daňovému dokladu </w:t>
        <w:br/>
        <w:t xml:space="preserve">dle platných zákonů a budou zaslány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Aleš Zabloudil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0.2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ze dne: 24.2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3-03T07:11:00Z</dcterms:modified>
  <cp:revision>163</cp:revision>
  <dc:subject/>
  <dc:title>Smlouva o dílo</dc:title>
</cp:coreProperties>
</file>