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AZ WOOD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nčíře 2</w:t>
                                    <w:br/>
                                    <w:t>58401 Ledeč nad Sázavo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DIČ: CZ 609176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IČO: 609176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.vojacek@azwood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"/>
                                      <w:shd w:fill="FFFFFF" w:val="clear"/>
                                    </w:rPr>
                                    <w:t>tel.: 734 585 351</w:t>
                                  </w:r>
                                </w:p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9"/>
                                    <w:gridCol w:w="2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7.5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AZ WOOD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nčíře 2</w:t>
                              <w:br/>
                              <w:t>58401 Ledeč nad Sázavou</w:t>
                              <w:br/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DIČ: CZ 60917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IČO: 609176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.vojacek@azwood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shd w:fill="FFFFFF" w:val="clear"/>
                              </w:rPr>
                              <w:t>tel.: 734 585 351</w:t>
                            </w:r>
                          </w:p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: IKAP 005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: IKAP 005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  <w:sz w:val="22"/>
        </w:rPr>
        <w:t>Fakturách</w:t>
        <w:tab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739 354 687</w:t>
      </w:r>
    </w:p>
    <w:p>
      <w:pPr>
        <w:pStyle w:val="Normal"/>
        <w:rPr/>
      </w:pPr>
      <w:r>
        <w:rPr/>
        <w:t xml:space="preserve">Mgr. Alena Vodičková         </w:t>
        <w:tab/>
        <w:t>tel. 572655965</w:t>
        <w:tab/>
        <w:t xml:space="preserve">e-mail: alena.vodickova@copt.cz             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Úč. č.: 18139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left="4950" w:hanging="4950"/>
        <w:rPr/>
      </w:pPr>
      <w:r>
        <w:rPr>
          <w:sz w:val="22"/>
        </w:rPr>
        <w:t>Dodací lhůta:</w:t>
        <w:tab/>
        <w:tab/>
        <w:t>Adresa určení:</w:t>
      </w:r>
      <w:r>
        <w:rPr>
          <w:b w:val="false"/>
          <w:bCs w:val="false"/>
          <w:sz w:val="22"/>
        </w:rPr>
        <w:tab/>
        <w:t xml:space="preserve"> Vlčnovská 688 </w:t>
      </w:r>
    </w:p>
    <w:p>
      <w:pPr>
        <w:pStyle w:val="Heading1"/>
        <w:ind w:left="4950" w:hanging="0"/>
        <w:rPr/>
      </w:pPr>
      <w:r>
        <w:rPr>
          <w:b w:val="false"/>
          <w:bCs w:val="false"/>
          <w:sz w:val="22"/>
        </w:rPr>
        <w:t>Uherský Brod 68801</w:t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525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 Vá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61803AB1        Překližka truhlářská BŘÍZA, tl. 3mm, jakost B/B      51 KS       458,- Kč/ks  bez DPH </w:t>
              <w:softHyphen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525x1,525]                                                                                                       196,94 bez DPH za 1m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1804AB1        Překližka truhlářská BŘÍZA, tl. 4mm, jakost B/B      51 KS       549,- Kč/ks  bez DP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,525x1,525]                                                                                                      236,06 bez DPH za 1m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                                                                                                               2100,-  Kč   bez DPH</w:t>
            </w:r>
          </w:p>
          <w:p>
            <w:pPr>
              <w:pStyle w:val="Normal"/>
              <w:rPr>
                <w:color w:val="FF0000"/>
                <w:spacing w:val="5"/>
                <w:sz w:val="22"/>
                <w:szCs w:val="22"/>
              </w:rPr>
            </w:pPr>
            <w:r>
              <w:rPr>
                <w:color w:val="FF0000"/>
                <w:spacing w:val="5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Na fakturu prosím uveďte</w:t>
            </w:r>
            <w:r>
              <w:rPr>
                <w:spacing w:val="5"/>
                <w:sz w:val="22"/>
                <w:szCs w:val="22"/>
              </w:rPr>
              <w:t xml:space="preserve">: Hrazeno z </w:t>
            </w:r>
            <w:r>
              <w:rPr>
                <w:sz w:val="20"/>
                <w:szCs w:val="20"/>
                <w:shd w:fill="FFFFFF" w:val="clear"/>
              </w:rPr>
              <w:t>PROJEKTU IMPLEMENTACE KRAJSKÉHO AKČNÍHO PLÁNU ROZVOJE VZDĚLÁVÁN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PRO ÚZEMÍ ZLÍNSKÉHO KRAJE II (je spolufinancován EU). Reg.číslo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CZ.02.3.68/0.0/0.0/19_078/0018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fakturu uvádějte číslo objednávky: IKAP 005/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Uherském Brodě dne 3.2. 2023</w:t>
      </w:r>
    </w:p>
    <w:p>
      <w:pPr>
        <w:pStyle w:val="Normal"/>
        <w:rPr/>
      </w:pPr>
      <w:r>
        <w:rPr>
          <w:b/>
        </w:rPr>
        <w:t xml:space="preserve">Dodavatel: AZ WOOD, a.s.          </w:t>
      </w:r>
      <w:r>
        <w:rPr>
          <w:b/>
          <w:spacing w:val="5"/>
          <w:shd w:fill="FFFFFF" w:val="clear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bCs/>
        </w:rPr>
        <w:t xml:space="preserve">Odběratel: </w:t>
      </w:r>
      <w:r>
        <w:rPr/>
        <w:t>Mgr. Alena Vodičková</w:t>
      </w:r>
    </w:p>
    <w:p>
      <w:pPr>
        <w:pStyle w:val="Normal"/>
        <w:ind w:left="4950" w:hanging="4242"/>
        <w:rPr/>
      </w:pPr>
      <w:r>
        <w:rPr/>
        <w:t xml:space="preserve">        </w:t>
      </w:r>
      <w:r>
        <w:rPr/>
        <w:t xml:space="preserve">Ing. Vojáček       </w:t>
        <w:tab/>
        <w:tab/>
        <w:tab/>
        <w:t xml:space="preserve">    vedoucí provozního ús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0:00Z</dcterms:created>
  <dc:creator>NOVOSADOVA</dc:creator>
  <dc:description/>
  <dc:language>en-US</dc:language>
  <cp:lastModifiedBy>Ekonom</cp:lastModifiedBy>
  <cp:lastPrinted>2023-03-03T08:46:00Z</cp:lastPrinted>
  <dcterms:modified xsi:type="dcterms:W3CDTF">2023-03-03T12:00:00Z</dcterms:modified>
  <cp:revision>2</cp:revision>
  <dc:subject/>
  <dc:title/>
</cp:coreProperties>
</file>